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最强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种神秘而强大的存在——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如同一个谜团，吸引着无数的探索者前来挑战和寻找。这篇文章将带领你深入了解这一神秘存在，它的来历、能力以及在虚拟世界中的地位。</w:t>
      </w:r>
      <w:r>
        <w:rPr>
          <w:sz w:val="32"/>
          <w:szCs w:val="32"/>
        </w:rPr>
        <w:t>&lt;/p&gt;&lt;p&gt;&lt;img src="/static-img/Da5AtEYLPV8kDpgL6InyVAGueiQ00vmc9u9_On5HYXnstUa6JJnP-fEGBGKsnID5.jpg"&gt;&lt;/p&gt;&lt;p&gt;</w:t>
      </w:r>
      <w:r>
        <w:rPr>
          <w:sz w:val="32"/>
          <w:szCs w:val="32"/>
        </w:rPr>
        <w:t>什么是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称为“幻界”的虚拟世界里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最顶级的实力派。这个名词并不是指某个具体的人物，而是一种状态，一种能够掌控整个幻界力量流动的人。在这里，每个人都有自己的等级，这个等级决定了他们能做的事情多么有限。而那些拥有“无上真身”称号的人，他们的等级就像是在所有人眼中的天花板，不可触及。</w:t>
      </w:r>
      <w:r>
        <w:rPr>
          <w:sz w:val="32"/>
          <w:szCs w:val="32"/>
        </w:rPr>
        <w:t>&lt;/p&gt;&lt;p&gt;&lt;img src="/static-img/DLj51IsXY89GVLX-uh57qAGueiQ00vmc9u9_On5HYXnqNotg3pxvRV5W912HOuAO8CnhJEHYY6GfKh3dfZ09lT8v0ulQx03Y8wnFAY9jddk4MvyPBgHT2ILNcZZzn5__MXdGLYXEdkdfy1x9uW2aO1ob2I2AsZqFp1R_Dn5pToM.png"&gt;&lt;/p&gt;&lt;p&gt;</w:t>
      </w:r>
      <w:r>
        <w:rPr>
          <w:sz w:val="32"/>
          <w:szCs w:val="32"/>
        </w:rPr>
        <w:t>无上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，有很多不同的说法，但大多数人认为它源自于古老的一本书——《幻界之书》。这本书记录了幻界创造时期的一些关键信息和力量公式，其中包含了一种可以让读者达到极限实力的方法。不过，这本书早已失传，只剩下一些残留文字和碎片化知识，被传唱成了传奇故事。</w:t>
      </w:r>
      <w:r>
        <w:rPr>
          <w:sz w:val="32"/>
          <w:szCs w:val="32"/>
        </w:rPr>
        <w:t>&lt;/p&gt;&lt;p&gt;&lt;img src="/static-img/XuZcMi4H7r1JTSNF9pEgiAGueiQ00vmc9u9_On5HYXnqNotg3pxvRV5W912HOuAO8CnhJEHYY6GfKh3dfZ09lT8v0ulQx03Y8wnFAY9jddk4MvyPBgHT2ILNcZZzn5__MXdGLYXEdkdfy1x9uW2aO1ob2I2AsZqFp1R_Dn5pToM.png"&gt;&lt;/p&gt;&lt;p&gt;</w:t>
      </w:r>
      <w:r>
        <w:rPr>
          <w:sz w:val="32"/>
          <w:szCs w:val="32"/>
        </w:rPr>
        <w:t>如何成为无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意义上的无上</w:t>
      </w:r>
      <w:r>
        <w:rPr>
          <w:sz w:val="32"/>
          <w:szCs w:val="32"/>
        </w:rPr>
        <w:t>realms txt</w:t>
      </w:r>
      <w:r>
        <w:rPr>
          <w:sz w:val="32"/>
          <w:szCs w:val="32"/>
        </w:rPr>
        <w:t>，你必须首先具备极高的情商、智商和体能。你需要不断学习各种技能，从简单到复杂，从基础到高阶，逐步提升自己。但即使如此，这也只是通往道路的一小部分，更重要的是要有坚韧不拔的心态，因为每一步都充满了挑战与困难。</w:t>
      </w:r>
      <w:r>
        <w:rPr>
          <w:sz w:val="32"/>
          <w:szCs w:val="32"/>
        </w:rPr>
        <w:t>&lt;/p&gt;&lt;p&gt;&lt;img src="/static-img/HAsBRj6n7ym7G5yISZjcVQGueiQ00vmc9u9_On5HYXnqNotg3pxvRV5W912HOuAO8CnhJEHYY6GfKh3dfZ09lT8v0ulQx03Y8wnFAY9jddk4MvyPBgHT2ILNcZZzn5__MXdGLYXEdkdfy1x9uW2aO1ob2I2AsZqFp1R_Dn5pToM.png"&gt;&lt;/p&gt;&lt;p&gt;</w:t>
      </w:r>
      <w:r>
        <w:rPr>
          <w:sz w:val="32"/>
          <w:szCs w:val="32"/>
        </w:rPr>
        <w:t>无上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真正意义上的“无上”，他的能力就会超越一般人的想象。他可以操控元素，可以召唤精灵，可以甚至干涉时间空间。他是一个完整的系统，是一个不可思议的地球。他拥有的力量可以轻易地改变整个幻界，让一切变得顺从于他一人意志。</w:t>
      </w:r>
      <w:r>
        <w:rPr>
          <w:sz w:val="32"/>
          <w:szCs w:val="32"/>
        </w:rPr>
        <w:t>&lt;/p&gt;&lt;p&gt;&lt;img src="/static-img/2r-9Xhce8nbqTfPzD_cp4wGueiQ00vmc9u9_On5HYXnqNotg3pxvRV5W912HOuAO8CnhJEHYY6GfKh3dfZ09lT8v0ulQx03Y8wnFAY9jddk4MvyPBgHT2ILNcZZzn5__MXdGLYXEdkdfy1x9uW2aO1ob2I2AsZqFp1R_Dn5pToM.png"&gt;&lt;/p&gt;&lt;p&gt;</w:t>
      </w:r>
      <w:r>
        <w:rPr>
          <w:sz w:val="32"/>
          <w:szCs w:val="32"/>
        </w:rPr>
        <w:t>无上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权利相伴随的是责任。当一个人成为了真正意义上的“</w:t>
      </w:r>
      <w:r>
        <w:rPr>
          <w:sz w:val="32"/>
          <w:szCs w:val="32"/>
        </w:rPr>
        <w:t>no upper limit txt”</w:t>
      </w:r>
      <w:r>
        <w:rPr>
          <w:sz w:val="32"/>
          <w:szCs w:val="32"/>
        </w:rPr>
        <w:t>，他不仅要承担起更大的任务，还要面对更大的压力。不再有人能阻止或帮助他，他必须独立解决一切问题。这是一份巨大的荣誉，也是一份沉重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实生活中我们追求完美、超越自我的一种象征，无上</w:t>
      </w:r>
      <w:r>
        <w:rPr>
          <w:sz w:val="32"/>
          <w:szCs w:val="32"/>
        </w:rPr>
        <w:t>true self txt</w:t>
      </w:r>
      <w:r>
        <w:rPr>
          <w:sz w:val="32"/>
          <w:szCs w:val="32"/>
        </w:rPr>
        <w:t>反映出了人类永远向往自由与强者的愿望。在这个充满可能性的时代，我们每个人都有机会去探索、去尝试去追求那份无法触及却又渴望得到的事物，即便是在虚构出的游戏世界中也是如此。</w:t>
      </w:r>
      <w:r>
        <w:rPr>
          <w:sz w:val="32"/>
          <w:szCs w:val="32"/>
        </w:rPr>
        <w:t>&lt;/p&gt;&lt;p&gt;&lt;a href = "/doc/361768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最强存在</w:t>
      </w:r>
      <w:r>
        <w:rPr>
          <w:sz w:val="32"/>
          <w:szCs w:val="32"/>
        </w:rPr>
        <w:t>.doc" rel="alternate" download="361768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最强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