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世界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新纪元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时代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为我们带来了一个全新的视觉盛宴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这一切都被点亮了色彩，每个角落都充满了无尽的可能性。今天，我们将一起来探索这个神秘而又迷人的世界。</w:t>
      </w:r>
      <w:r>
        <w:rPr>
          <w:sz w:val="32"/>
          <w:szCs w:val="32"/>
        </w:rPr>
        <w:t>&lt;/p&gt;&lt;p&gt;&lt;img src="/static-img/jynVLSpiwvMTp17b8rIS5gGueiQ00vmc9u9_On5HYXnYuejrR-6Nlyf8GeCBBkvX.jpg"&gt;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是一个由艺术家、设计师和技术专家共同创造的人工智能社区。在这里，每个人都是一个独特的角色，他们通过编程语言来定义自己的外观、性格甚至是行为模式。这就像是一场大规模且精细到极致的人类角色扮演游戏。</w:t>
      </w:r>
      <w:r>
        <w:rPr>
          <w:sz w:val="32"/>
          <w:szCs w:val="32"/>
        </w:rPr>
        <w:t>&lt;/p&gt;&lt;p&gt;&lt;img src="/static-img/pvJzGUx3mpNj22OskPrnpQGueiQ00vmc9u9_On5HYXmbkJewusDUYl5XH-dxEAqhf8w5n47lgWCd2h1KwEo1UELPL5Zpy0EwRnIxzAdAEdciJ19-JXiFlGPCjn0n0stY2scRS6mexrXB-9piQSWzRvOSM91weyH1d54ofkhLgj119sc8dzWaRCUgr6AC6v4o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，你可以找到各种各样的内容，从轻松幽默的小短片到深刻哲理的大型电影剧情，都有其独特的地方。每部作品都是经过精心打磨，不仅图形美丽，而且故事也吸引人，让你沉浸其中忘却时间。</w:t>
      </w:r>
      <w:r>
        <w:rPr>
          <w:sz w:val="32"/>
          <w:szCs w:val="32"/>
        </w:rPr>
        <w:t>&lt;/p&gt;&lt;p&gt;&lt;img src="/static-img/YZ9e8kDBoBTJnViNa4KVrAGueiQ00vmc9u9_On5HYXmbkJewusDUYl5XH-dxEAqhf8w5n47lgWCd2h1KwEo1UELPL5Zpy0EwRnIxzAdAEdciJ19-JXiFlGPCjn0n0stY2scRS6mexrXB-9piQSWzRvOSM91weyH1d54ofkhLgj119sc8dzWaRCUgr6AC6v4o.jpg"&gt;&lt;/p&gt;&lt;p&gt;</w:t>
      </w:r>
      <w:r>
        <w:rPr>
          <w:sz w:val="32"/>
          <w:szCs w:val="32"/>
        </w:rPr>
        <w:t>社交互动不容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观看，更是一个交流平台。你可以与其他用户建立联系，分享你的想法或者加入讨论群组。一切都发生在一个虚拟但真实感十足的环境中，这种社交体验让人感到既亲切又刺激。</w:t>
      </w:r>
      <w:r>
        <w:rPr>
          <w:sz w:val="32"/>
          <w:szCs w:val="32"/>
        </w:rPr>
        <w:t>&lt;/p&gt;&lt;p&gt;&lt;img src="/static-img/9HxtiK78X5Auds3x1cm46QGueiQ00vmc9u9_On5HYXmbkJewusDUYl5XH-dxEAqhf8w5n47lgWCd2h1KwEo1UELPL5Zpy0EwRnIxzAdAEdciJ19-JXiFlGPCjn0n0stY2scRS6mexrXB-9piQSWzRvOSM91weyH1d54ofkhLgj119sc8dzWaRCUgr6AC6v4o.jpg"&gt;&lt;/p&gt;&lt;p&gt;</w:t>
      </w:r>
      <w:r>
        <w:rPr>
          <w:sz w:val="32"/>
          <w:szCs w:val="32"/>
        </w:rPr>
        <w:t>技术创新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采用了最新最先进的技术，为用户提供了一流的视觉效果和操作体验。这包括高分辨率、高帧率以及复杂的地形渲染等。这些技术使得整个平台看起来既现代又高效，让你感觉仿佛进入了一幅活生生的画卷。</w:t>
      </w:r>
      <w:r>
        <w:rPr>
          <w:sz w:val="32"/>
          <w:szCs w:val="32"/>
        </w:rPr>
        <w:t>&lt;/p&gt;&lt;p&gt;&lt;img src="/static-img/ZsTh9EXJfL1GHG52J_nzhwGueiQ00vmc9u9_On5HYXmbkJewusDUYl5XH-dxEAqhf8w5n47lgWCd2h1KwEo1UELPL5Zpy0EwRnIxzAdAEdciJ19-JXiFlGPCjn0n0stY2scRS6mexrXB-9piQSWzRvOSM91weyH1d54ofkhLgj119sc8dzWaRCUgr6AC6v4o.jpg"&gt;&lt;/p&gt;&lt;p&gt;</w:t>
      </w:r>
      <w:r>
        <w:rPr>
          <w:sz w:val="32"/>
          <w:szCs w:val="32"/>
        </w:rPr>
        <w:t>个人定制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区中，每个成员都是主角，你可以根据自己的喜好进行个性化定制，无论是改变外观还是调整行为模式，一切皆可实现。你能成为任何你所梦想成真的身份，这种自我表达自由让很多人着迷于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不断发展壮大，其影响力也在逐步扩大。不难预见，在未来的某一天，它会成为一种文化现象，对我们的生活方式产生深远影响。而对于那些追求创新、热爱艺术的人来说，它无疑是一个不可错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就是这样一个充满魔力的空间，它融合了科技、艺术和社会元素，为我们带来了一场前所未有的视听盛宴。如果你还没有踏入这片奇妙之地，那么现在就应该行动起来——打开那个入口，将自己的一份惊喜送上吧！</w:t>
      </w:r>
      <w:r>
        <w:rPr>
          <w:sz w:val="32"/>
          <w:szCs w:val="32"/>
        </w:rPr>
        <w:t>&lt;/p&gt;&lt;p&gt;&lt;a href = "/doc/360931-</w:t>
      </w:r>
      <w:r>
        <w:rPr>
          <w:sz w:val="32"/>
          <w:szCs w:val="32"/>
        </w:rPr>
        <w:t>探索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纪元的奇幻之旅</w:t>
      </w:r>
      <w:r>
        <w:rPr>
          <w:sz w:val="32"/>
          <w:szCs w:val="32"/>
        </w:rPr>
        <w:t>.doc" rel="alternate" download="360931-</w:t>
      </w:r>
      <w:r>
        <w:rPr>
          <w:sz w:val="32"/>
          <w:szCs w:val="32"/>
        </w:rPr>
        <w:t>探索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新纪元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