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里的隐秘变局揭秘宫廷斗争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里的隐秘变局：揭秘宫廷斗争的真相</w:t>
      </w:r>
      <w:r>
        <w:rPr>
          <w:sz w:val="32"/>
          <w:szCs w:val="32"/>
        </w:rPr>
        <w:t>&lt;/p&gt;&lt;p&gt;&lt;img src="/static-img/w59hF1wkHCvFTrovxLPc08tE_VqWP5WqT6d0-XSMaElesAOWId0XXkNFC74XWvJG.jpg"&gt;&lt;/p&gt;&lt;p&gt;</w:t>
      </w:r>
      <w:r>
        <w:rPr>
          <w:sz w:val="32"/>
          <w:szCs w:val="32"/>
        </w:rPr>
        <w:t>在中国历史的长河中，京华风云总是伴随着一幕幕动荡与变幻。尤其是在明朝末年和清朝初期，当时的政治斗争更是激烈而复杂，皇权之争、宗室内斗以及外患威胁，让人不禁想象出那是一片充满诡计与阴谋的宫廷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时期</w:t>
      </w:r>
      <w:r>
        <w:rPr>
          <w:sz w:val="32"/>
          <w:szCs w:val="32"/>
        </w:rPr>
        <w:t>&lt;/p&gt;&lt;p&gt;&lt;img src="/static-img/RSPU7LR5MYmJnPDwKASt5MtE_VqWP5WqT6d0-XSMaEmZ4MqGgo7UiDhQ8unjKFKyIH3lcVbVZO8s8IBsv9Vc2p5dThcH2kes8lYKz6ihON3TOQjq1D6LtzdIDXWVXUBjje3G4EJsdIoP8DRsuQvZNSp60sR3coD5rBAX08b9oTV_42CxlkXPH6RHoaf-4Jop.jpg"&gt;&lt;/p&gt;&lt;p&gt;</w:t>
      </w:r>
      <w:r>
        <w:rPr>
          <w:sz w:val="32"/>
          <w:szCs w:val="32"/>
        </w:rPr>
        <w:t>明朝最终走向衰败，是因为内部腐败加上外部压力。在那个时代，“京华风云”这个词语就已经暗示了一个充满政治紧张气氛的地方。朱由检即位后，其弟朱常洛被封为太子，但他早逝，留下了两个儿子——朱常洵和朱常澍。而这两位王爷之间的竞争，最终导致了明朝覆灭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初君主交替</w:t>
      </w:r>
      <w:r>
        <w:rPr>
          <w:sz w:val="32"/>
          <w:szCs w:val="32"/>
        </w:rPr>
        <w:t>&lt;/p&gt;&lt;p&gt;&lt;img src="/static-img/OnCs3Sz1yvfaAh9YO-VXNMtE_VqWP5WqT6d0-XSMaEmZ4MqGgo7UiDhQ8unjKFKyIH3lcVbVZO8s8IBsv9Vc2p5dThcH2kes8lYKz6ihON3TOQjq1D6LtzdIDXWVXUBjje3G4EJsdIoP8DRsuQvZNSp60sR3coD5rBAX08b9oTV_42CxlkXPH6RHoaf-4Jop.jpg"&gt;&lt;/p&gt;&lt;p&gt;</w:t>
      </w:r>
      <w:r>
        <w:rPr>
          <w:sz w:val="32"/>
          <w:szCs w:val="32"/>
        </w:rPr>
        <w:t>清朝建立后，由努尔哈赤之孙福临继承帝位，而他的弟弟多尔袞则被封为辅政大臣。这对兄弟间的关系很快变得紧张，不仅因为他们对于如何治理国家有不同的看法，更由于多尔袞觊觎皇位，这使得“京华风云”中的权力博弈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室内讧</w:t>
      </w:r>
      <w:r>
        <w:rPr>
          <w:sz w:val="32"/>
          <w:szCs w:val="32"/>
        </w:rPr>
        <w:t>&lt;/p&gt;&lt;p&gt;&lt;img src="/static-img/hvwmv8iRLmJIsJ3saQsG08tE_VqWP5WqT6d0-XSMaEmZ4MqGgo7UiDhQ8unjKFKyIH3lcVbVZO8s8IBsv9Vc2p5dThcH2kes8lYKz6ihON3TOQjq1D6LtzdIDXWVXUBjje3G4EJsdIoP8DRsuQvZNSp60sR3coD5rBAX08b9oTV_42CxlkXPH6RHoaf-4Jop.jpg"&gt;&lt;/p&gt;&lt;p&gt;</w:t>
      </w:r>
      <w:r>
        <w:rPr>
          <w:sz w:val="32"/>
          <w:szCs w:val="32"/>
        </w:rPr>
        <w:t>清代宗室内部也存在着各式各样的派系与个人利益冲突。当时，有些宗室成员试图通过结盟或个人的能力来获取更多权力，这种情况在当时被称作“宗社事务”，但实际上却是宫廷内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威胁</w:t>
      </w:r>
      <w:r>
        <w:rPr>
          <w:sz w:val="32"/>
          <w:szCs w:val="32"/>
        </w:rPr>
        <w:t>&lt;/p&gt;&lt;p&gt;&lt;img src="/static-img/sAyeJyttYh4Go9TMwhsDM8tE_VqWP5WqT6d0-XSMaEmZ4MqGgo7UiDhQ8unjKFKyIH3lcVbVZO8s8IBsv9Vc2p5dThcH2kes8lYKz6ihON3TOQjq1D6LtzdIDXWVXUBjje3G4EJsdIoP8DRsuQvZNSp60sR3coD5rBAX08b9oTV_42CxlkXPH6RHoaf-4Jop.jpg"&gt;&lt;/p&gt;&lt;p&gt;</w:t>
      </w:r>
      <w:r>
        <w:rPr>
          <w:sz w:val="32"/>
          <w:szCs w:val="32"/>
        </w:rPr>
        <w:t>同时，那个时代还面临着来自蒙古等民族的不断侵扰，如顺治五年的蒙古入侵，以及康熙年间的情况如准噶尔部落首领策妄阿拉布坦对抗清军。这一切都让皇帝们必须处理好国内外问题，同时也增加了“京华风云”的波折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京华风云”并非只是一句简单的话题，它代表了一种特殊的情景，一种历史上的特定现象。在每一个角落，都隐藏着无数的人物故事，每一次手势背后都可能藏有深意。这种情形一直延续到今天，我们可以从这些案例中学习到如何处理各种复杂情况，并且如何在变化无常的地球上找到自己的位置。</w:t>
      </w:r>
      <w:r>
        <w:rPr>
          <w:sz w:val="32"/>
          <w:szCs w:val="32"/>
        </w:rPr>
        <w:t>&lt;/p&gt;&lt;p&gt;&lt;a href = "/doc/360262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隐秘变局揭秘宫廷斗争的真相</w:t>
      </w:r>
      <w:r>
        <w:rPr>
          <w:sz w:val="32"/>
          <w:szCs w:val="32"/>
        </w:rPr>
        <w:t>.doc" rel="alternate" download="360262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里的隐秘变局揭秘宫廷斗争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