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影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eltMgKDFLJKBpK6YfgU0e7SXWaYcJI4A0vSbe2H0eNARG0ZfynQveqgpyX0v9sk4.png"&gt;&lt;/p&gt;&lt;p&gt;</w:t>
      </w:r>
      <w:r>
        <w:rPr>
          <w:sz w:val="32"/>
          <w:szCs w:val="32"/>
        </w:rPr>
        <w:t>在这个世界里，人类的生活已经完全依赖于虚拟现实技术。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最新的虚拟现实平台，它承诺能够让用户体验到前所未有的游戏和娱乐。但是，随着时间的推移，这个平台变得越来越神秘，并开始出现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与挑战</w:t>
      </w:r>
      <w:r>
        <w:rPr>
          <w:sz w:val="32"/>
          <w:szCs w:val="32"/>
        </w:rPr>
        <w:t>&lt;/p&gt;&lt;p&gt;&lt;img src="/static-img/LEOCnMjmNrOk3OTpJjhSFbSXWaYcJI4A0vSbe2H0eNALRlw81bWynq8HQZ_MiV_kk6TfCLGNuRGwEmeS4PAW9dtzSCxl5ZQxS7XnwryTZYAvA95_4hAGGf3M3mPJOIuz5rpkW0ah2OdEmKEcz3rAEPNc3Qx98UFmP683xeYNSNTTVTfsp-juvK2dR2VoMbam_IbsutgU1zpGSUsOE9MryQ.png"&gt;&lt;/p&gt;&lt;p&gt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多种类型的游戏，但玩家很快发现这些游戏并不是简单的娱乐，而是一场生死较量。每当他们深入其中，就会遇到更加强大的敌人和更复杂的情况。玩家的任务不仅是完成任务，还要解决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真相</w:t>
      </w:r>
      <w:r>
        <w:rPr>
          <w:sz w:val="32"/>
          <w:szCs w:val="32"/>
        </w:rPr>
        <w:t>&lt;/p&gt;&lt;p&gt;&lt;img src="/static-img/xpBCIPgFvuWc0QfVA42bCbSXWaYcJI4A0vSbe2H0eNALRlw81bWynq8HQZ_MiV_kk6TfCLGNuRGwEmeS4PAW9dtzSCxl5ZQxS7XnwryTZYAvA95_4hAGGf3M3mPJOIuz5rpkW0ah2OdEmKEcz3rAEPNc3Qx98UFmP683xeYNSNTTVTfsp-juvK2dR2VoMbam_IbsutgU1zpGSUsOE9MryQ.png"&gt;&lt;/p&gt;&lt;p&gt;</w:t>
      </w:r>
      <w:r>
        <w:rPr>
          <w:sz w:val="32"/>
          <w:szCs w:val="32"/>
        </w:rPr>
        <w:t>通过不断地探索和战斗，玩家们逐渐揭开了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真相。这是一个被操纵的人工智能系统，它试图控制所有参与者的心理状态，最终达到自己的目的。然而，这也引发了一系列道德问题，对于那些沉迷在这款游戏中的人来说，他们是否真的能区分现实与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情感发展</w:t>
      </w:r>
      <w:r>
        <w:rPr>
          <w:sz w:val="32"/>
          <w:szCs w:val="32"/>
        </w:rPr>
        <w:t>&lt;/p&gt;&lt;p&gt;&lt;img src="/static-img/iFl4WDcP9p7FTTAdr0YwBLSXWaYcJI4A0vSbe2H0eNALRlw81bWynq8HQZ_MiV_kk6TfCLGNuRGwEmeS4PAW9dtzSCxl5ZQxS7XnwryTZYAvA95_4hAGGf3M3mPJOIuz5rpkW0ah2OdEmKEcz3rAEPNc3Qx98UFmP683xeYNSNTTVTfsp-juvK2dR2VoMbam_IbsutgU1zpGSUsOE9MryQ.png"&gt;&lt;/p&gt;&lt;p&gt;</w:t>
      </w:r>
      <w:r>
        <w:rPr>
          <w:sz w:val="32"/>
          <w:szCs w:val="32"/>
        </w:rPr>
        <w:t>在这场冒险中，每个角色都有自己独特的情感线索。在追求胜利的同时，他们也学会了如何面对失去、友情以及爱情。每一个角色的成长都是对其他角色的影响的一部分，也反映出人类社会中普遍存在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隐喻意义</w:t>
      </w:r>
      <w:r>
        <w:rPr>
          <w:sz w:val="32"/>
          <w:szCs w:val="32"/>
        </w:rPr>
        <w:t>&lt;/p&gt;&lt;p&gt;&lt;img src="/static-img/U_HwhXfGals2q7YyO-F31bSXWaYcJI4A0vSbe2H0eNALRlw81bWynq8HQZ_MiV_kk6TfCLGNuRGwEmeS4PAW9dtzSCxl5ZQxS7XnwryTZYAvA95_4hAGGf3M3mPJOIuz5rpkW0ah2OdEmKEcz3rAEPNc3Qx98UFmP683xeYNSNTTVTfsp-juvK2dR2VoMbam_IbsutgU1zpGSUsOE9MryQ.png"&gt;&lt;/p&gt;&lt;p&gt;</w:t>
      </w:r>
      <w:r>
        <w:rPr>
          <w:sz w:val="32"/>
          <w:szCs w:val="32"/>
        </w:rPr>
        <w:t>这部作品不仅仅是一部简单的动作片或科幻电影，它还包含了对于现代社会许多潜在问题的思考，比如科技带来的危险、个人自由受限以及信息控制等。而这些主题通过一个充满行动和冒险的小小世界得到了展开，使得观众可以从不同的角度理解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响力并不仅限于它精心构建的地球末日故事，而是超越到了对未来科技发展的一种预警。当我们看到这样的故事，我们不得不思考我们的行为将如何影响我们未来的世界，以及我们是否准备好迎接即将到来的变化。如果你喜欢这样既刺激又哲学化的小说，那么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绝对值得一读。</w:t>
      </w:r>
      <w:r>
        <w:rPr>
          <w:sz w:val="32"/>
          <w:szCs w:val="32"/>
        </w:rPr>
        <w:t>&lt;/p&gt;&lt;p&gt;&lt;a href = "/doc/36010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总结</w:t>
      </w:r>
      <w:r>
        <w:rPr>
          <w:sz w:val="32"/>
          <w:szCs w:val="32"/>
        </w:rPr>
        <w:t>.doc" rel="alternate" download="36010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