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精妙的笔触，塑造了一个既温婉又坚韧的女性形象——倾城小佳人。她的故事是关于勇气、爱情和自我成长的一次探险。</w:t>
      </w:r>
      <w:r>
        <w:rPr>
          <w:sz w:val="32"/>
          <w:szCs w:val="32"/>
        </w:rPr>
        <w:t>&lt;/p&gt;&lt;p&gt;&lt;img src="/static-img/A7H-izRiPOiF0cgySXxIiiPvxj0-ehJrAUGY0FcMNLBWkR3U0C2mDptROsBv0fQu.jpg"&gt;&lt;/p&gt;&lt;p&gt;</w:t>
      </w:r>
      <w:r>
        <w:rPr>
          <w:sz w:val="32"/>
          <w:szCs w:val="32"/>
        </w:rPr>
        <w:t>倾城小佳人的精神世界</w:t>
      </w:r>
      <w:r>
        <w:rPr>
          <w:sz w:val="32"/>
          <w:szCs w:val="32"/>
        </w:rPr>
        <w:t>&lt;/p&gt;&lt;p&gt;</w:t>
      </w:r>
      <w:r>
        <w:rPr>
          <w:sz w:val="32"/>
          <w:szCs w:val="32"/>
        </w:rPr>
        <w:t>小佳人的内心世界充满了复杂的情感，她对生活的态度从最初的无知与迷茫逐渐转变为对未来有所期待和规划。这一转变体现了她不断学习和成长的心理素质。</w:t>
      </w:r>
      <w:r>
        <w:rPr>
          <w:sz w:val="32"/>
          <w:szCs w:val="32"/>
        </w:rPr>
        <w:t>&lt;/p&gt;&lt;p&gt;&lt;img src="/static-img/8DnoUsBxByfPTUXfRXrxWCPvxj0-ehJrAUGY0FcMNLD59ioLgyBMtzrzemQfLCPgG0qupuTPGzPcowSpBHl75KWdGkvZ0WIcDyhWTAdhcRqERrR-az_LxDb57McWYMsJSJ1up9E1VxQIZC2xRp1M2MMJFvT3sHyyvF_7t5J64cOKXlKpBmxktDTEP31GdULgC5tOBQi9x9s6AsKPDLZ7AxkUtRecHERYGPxRQqRrgug.jpg"&gt;&lt;/p&gt;&lt;p&gt;</w:t>
      </w:r>
      <w:r>
        <w:rPr>
          <w:sz w:val="32"/>
          <w:szCs w:val="32"/>
        </w:rPr>
        <w:t>小佳人的外界环境与挑战</w:t>
      </w:r>
      <w:r>
        <w:rPr>
          <w:sz w:val="32"/>
          <w:szCs w:val="32"/>
        </w:rPr>
        <w:t>&lt;/p&gt;&lt;p&gt;</w:t>
      </w:r>
      <w:r>
        <w:rPr>
          <w:sz w:val="32"/>
          <w:szCs w:val="32"/>
        </w:rPr>
        <w:t>在小说中，小佳人面临着来自家庭、社会以及个人的种种压力。她必须在这些挑战面前找到自己的位置，并学会如何有效地应对，这些经历让她更加坚强。</w:t>
      </w:r>
      <w:r>
        <w:rPr>
          <w:sz w:val="32"/>
          <w:szCs w:val="32"/>
        </w:rPr>
        <w:t>&lt;/p&gt;&lt;p&gt;&lt;img src="/static-img/ZIXSNtFAdb_jLzyvKcug0iPvxj0-ehJrAUGY0FcMNLD59ioLgyBMtzrzemQfLCPgG0qupuTPGzPcowSpBHl75KWdGkvZ0WIcDyhWTAdhcRqERrR-az_LxDb57McWYMsJSJ1up9E1VxQIZC2xRp1M2MMJFvT3sHyyvF_7t5J64cOKXlKpBmxktDTEP31GdULgC5tOBQi9x9s6AsKPDLZ7AxkUtRecHERYGPxRQqRrgug.png"&gt;&lt;/p&gt;&lt;p&gt;</w:t>
      </w:r>
      <w:r>
        <w:rPr>
          <w:sz w:val="32"/>
          <w:szCs w:val="32"/>
        </w:rPr>
        <w:t>小佳人的人际关系网络</w:t>
      </w:r>
      <w:r>
        <w:rPr>
          <w:sz w:val="32"/>
          <w:szCs w:val="32"/>
        </w:rPr>
        <w:t>&lt;/p&gt;&lt;p&gt;</w:t>
      </w:r>
      <w:r>
        <w:rPr>
          <w:sz w:val="32"/>
          <w:szCs w:val="32"/>
        </w:rPr>
        <w:t>小佳人的交友圈子包括了各种各样的人物，他们各有特点，但都影响着小佳人的发展。通过与这些人物互动，小佳人学到了很多关于爱、友谊和忠诚的道理。</w:t>
      </w:r>
      <w:r>
        <w:rPr>
          <w:sz w:val="32"/>
          <w:szCs w:val="32"/>
        </w:rPr>
        <w:t>&lt;/p&gt;&lt;p&gt;&lt;img src="/static-img/ZS4Oe6lFuXNgCXZhL-5wYyPvxj0-ehJrAUGY0FcMNLD59ioLgyBMtzrzemQfLCPgG0qupuTPGzPcowSpBHl75KWdGkvZ0WIcDyhWTAdhcRqERrR-az_LxDb57McWYMsJSJ1up9E1VxQIZC2xRp1M2MMJFvT3sHyyvF_7t5J64cOKXlKpBmxktDTEP31GdULgC5tOBQi9x9s6AsKPDLZ7AxkUtRecHERYGPxRQqRrgug.jpg"&gt;&lt;/p&gt;&lt;p&gt;</w:t>
      </w:r>
      <w:r>
        <w:rPr>
          <w:sz w:val="32"/>
          <w:szCs w:val="32"/>
        </w:rPr>
        <w:t>小佳人的个人成长之路</w:t>
      </w:r>
      <w:r>
        <w:rPr>
          <w:sz w:val="32"/>
          <w:szCs w:val="32"/>
        </w:rPr>
        <w:t>&lt;/p&gt;&lt;p&gt;</w:t>
      </w:r>
      <w:r>
        <w:rPr>
          <w:sz w:val="32"/>
          <w:szCs w:val="32"/>
        </w:rPr>
        <w:t>通过不断地尝试和失败，小嘉人学会了独立思考，也逐步形成了一套属于自己的价值观。她不再被传统观念所束缚，而是勇敢地追求自己真正想要的事业。</w:t>
      </w:r>
      <w:r>
        <w:rPr>
          <w:sz w:val="32"/>
          <w:szCs w:val="32"/>
        </w:rPr>
        <w:t>&lt;/p&gt;&lt;p&gt;&lt;img src="/static-img/iv6A2FboDQ9k2oLM50fxgyPvxj0-ehJrAUGY0FcMNLD59ioLgyBMtzrzemQfLCPgG0qupuTPGzPcowSpBHl75KWdGkvZ0WIcDyhWTAdhcRqERrR-az_LxDb57McWYMsJSJ1up9E1VxQIZC2xRp1M2MMJFvT3sHyyvF_7t5J64cOKXlKpBmxktDTEP31GdULgC5tOBQi9x9s6AsKPDLZ7AxkUtRecHERYGPxRQqRrgug.jpg"&gt;&lt;/p&gt;&lt;p&gt;</w:t>
      </w:r>
      <w:r>
        <w:rPr>
          <w:sz w:val="32"/>
          <w:szCs w:val="32"/>
        </w:rPr>
        <w:t>爱情主题在小说中的运用</w:t>
      </w:r>
      <w:r>
        <w:rPr>
          <w:sz w:val="32"/>
          <w:szCs w:val="32"/>
        </w:rPr>
        <w:t>&lt;/p&gt;&lt;p&gt;</w:t>
      </w:r>
      <w:r>
        <w:rPr>
          <w:sz w:val="32"/>
          <w:szCs w:val="32"/>
        </w:rPr>
        <w:t>爱情作为小说中的重要元素，不仅丰富了故事，也让小嘉人的性格得到了更深层次的展现。在爱情中，她发现到生命的意义，也学会如何将爱置于一切之上。</w:t>
      </w:r>
      <w:r>
        <w:rPr>
          <w:sz w:val="32"/>
          <w:szCs w:val="32"/>
        </w:rPr>
        <w:t>&lt;/p&gt;&lt;p&gt;</w:t>
      </w:r>
      <w:r>
        <w:rPr>
          <w:sz w:val="32"/>
          <w:szCs w:val="32"/>
        </w:rPr>
        <w:t>文化背景与历史时期的印记</w:t>
      </w:r>
      <w:r>
        <w:rPr>
          <w:sz w:val="32"/>
          <w:szCs w:val="32"/>
        </w:rPr>
        <w:t>&lt;/p&gt;&lt;p&gt;</w:t>
      </w:r>
      <w:r>
        <w:rPr>
          <w:sz w:val="32"/>
          <w:szCs w:val="32"/>
        </w:rPr>
        <w:t>作为一部反映当代中国女性命运的小说，《倾城小嘉》的文化背景对于理解其思想内容至关重要。它揭示出时代背景下女性角色改变过程中的艰辛，同时也提出了对未来更多可能性的思考。</w:t>
      </w:r>
      <w:r>
        <w:rPr>
          <w:sz w:val="32"/>
          <w:szCs w:val="32"/>
        </w:rPr>
        <w:t>&lt;/p&gt;&lt;p&gt;&lt;a href = "/doc/359942-</w:t>
      </w:r>
      <w:r>
        <w:rPr>
          <w:sz w:val="32"/>
          <w:szCs w:val="32"/>
        </w:rPr>
        <w:t>倾城小佳人总结</w:t>
      </w:r>
      <w:r>
        <w:rPr>
          <w:sz w:val="32"/>
          <w:szCs w:val="32"/>
        </w:rPr>
        <w:t>.doc" rel="alternate" download="359942-</w:t>
      </w:r>
      <w:r>
        <w:rPr>
          <w:sz w:val="32"/>
          <w:szCs w:val="32"/>
        </w:rPr>
        <w:t>倾城小佳人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