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绽放今夜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今夜盛放着一场无与伦比的奇迹。月光洒落，星辰闪烁，每一个角落都被柔和而璀璨的光芒所填满。城市之中，这个繁华都市也迎来了它最美丽的一刻。</w:t>
      </w:r>
      <w:r>
        <w:rPr>
          <w:sz w:val="32"/>
          <w:szCs w:val="32"/>
        </w:rPr>
        <w:t>&lt;/p&gt;&lt;p&gt;&lt;img src="/static-img/qSTcs6XWNQiOParn6fTIVXo0IZAjWtHC0xiDGqMMw0lS6q2bSE-sMoMzeEJf9o90.jpg"&gt;&lt;/p&gt;&lt;p&gt;</w:t>
      </w:r>
      <w:r>
        <w:rPr>
          <w:sz w:val="32"/>
          <w:szCs w:val="32"/>
        </w:rPr>
        <w:t>首先，是那些高楼大厦，它们如同巨龙般蜿蜒穿梭在夜空中。一路灯火通明，不仅照亮了人们的心房，也点燃了每个人内心深处那份对未知世界的向往。在这个时刻，每一座建筑似乎都在诉说着自己的故事，无论是繁忙都市还是宁静乡村，都以一种独特的声音加入到今夜盛放的交响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行人，它们就像流星一样划过天际，一闪即逝，但留下了一串串难以忘怀的情感。他们有的手牵手，有的肩并肩，有些则是单身一人，但无论如何，他们都是今夜盛放中的主角。这不仅是一场见面，更是一次心灵之间的小小碰撞，让人感受到生命之美和社会之温暖。</w:t>
      </w:r>
      <w:r>
        <w:rPr>
          <w:sz w:val="32"/>
          <w:szCs w:val="32"/>
        </w:rPr>
        <w:t>&lt;/p&gt;&lt;p&gt;&lt;img src="/static-img/t3IWyxR4FIAFaR4I5HF5z3o0IZAjWtHC0xiDGqMMw0lqYNRMGdQmyyRBOeiG8wh73erUUIeKdvqLnwYhWDnNBod75a5Jj_3Kw3OffxBOpggnYvgR5NHB8RLUi5WaDpQF4Dlmn4zsxF8p2Iuule5GzIDZnlGliXHmcUQLFFsdK3-cF4dv_eLofgoxRtHocGM5xjf_-eWfvzcZvT4goGx7Ig.jpg"&gt;&lt;/p&gt;&lt;p&gt;</w:t>
      </w:r>
      <w:r>
        <w:rPr>
          <w:sz w:val="32"/>
          <w:szCs w:val="32"/>
        </w:rPr>
        <w:t>再看，那些街头巷尾的小摊贩，他们正忙碌地准备着各种各样的食物和饮品，为来访者提供一份温馨和安慰。在这里，你可以尝试不同的风味，从传统菜肴到现代创新，再到外国特色，每一种口味都让人回味无穷，就像今夜盛放一般，让人的心情也随之升腾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音乐声，那些来自不同国家、不同文化的人们，用他们的声音为这整个城市编织出了一幅幅动听画卷。从轻快的小提琴曲到沉重的大管弦乐，从悠扬的手风琴到热情的地球节奏，每一次旋律都好像是在讲述一个关于希望、爱情或自由的话题，引发了所有人的共鸣，使得这晚更显得充满活力和欢愉。</w:t>
      </w:r>
      <w:r>
        <w:rPr>
          <w:sz w:val="32"/>
          <w:szCs w:val="32"/>
        </w:rPr>
        <w:t>&lt;/p&gt;&lt;p&gt;&lt;img src="/static-img/IvFBL0MqfiPA_1iTTYALmXo0IZAjWtHC0xiDGqMMw0lqYNRMGdQmyyRBOeiG8wh73erUUIeKdvqLnwYhWDnNBod75a5Jj_3Kw3OffxBOpggnYvgR5NHB8RLUi5WaDpQF4Dlmn4zsxF8p2Iuule5GzIDZnlGliXHmcUQLFFsdK3-cF4dv_eLofgoxRtHocGM5xjf_-eWfvzcZvT4goGx7Ig.jpg"&gt;&lt;/p&gt;&lt;p&gt;</w:t>
      </w:r>
      <w:r>
        <w:rPr>
          <w:sz w:val="32"/>
          <w:szCs w:val="32"/>
        </w:rPr>
        <w:t>最后，即使是最平凡的人群，也能找到自己在这个特殊时刻发出的声音。那是一个简单而又强烈的声音，一种对生活本质深切理解后的表达，它可能是一句赞叹，或许是一段自我反省，或许只是一个微笑。当这些声音汇聚成潮流，在广袤空间里回荡，它们成为了今天我们共同见证的一部分，构成了现在我们的记忆，以至于未来每当提及“今夜盛放”，都会想起这一切，而这些，就是我们永远珍视的事物。</w:t>
      </w:r>
      <w:r>
        <w:rPr>
          <w:sz w:val="32"/>
          <w:szCs w:val="32"/>
        </w:rPr>
        <w:t>&lt;/p&gt;&lt;p&gt;&lt;a href = "/doc/359928-</w:t>
      </w:r>
      <w:r>
        <w:rPr>
          <w:sz w:val="32"/>
          <w:szCs w:val="32"/>
        </w:rPr>
        <w:t>夜幕下的绽放今夜的奇迹与梦想</w:t>
      </w:r>
      <w:r>
        <w:rPr>
          <w:sz w:val="32"/>
          <w:szCs w:val="32"/>
        </w:rPr>
        <w:t>.doc" rel="alternate" download="359928-</w:t>
      </w:r>
      <w:r>
        <w:rPr>
          <w:sz w:val="32"/>
          <w:szCs w:val="32"/>
        </w:rPr>
        <w:t>夜幕下的绽放今夜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