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穿越时空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尘中仙：穿越时空的孤独</w:t>
      </w:r>
      <w:r>
        <w:rPr>
          <w:sz w:val="32"/>
          <w:szCs w:val="32"/>
        </w:rPr>
        <w:t>&lt;/p&gt;&lt;p&gt;&lt;img src="/static-img/z9Sp9nUAziap5dGXPsx3EQ39Uh6T5ix4DSQn2r6E73NGDK0Pyxq3kU2usgeO-e0v.jpg"&gt;&lt;/p&gt;&lt;p&gt;</w:t>
      </w:r>
      <w:r>
        <w:rPr>
          <w:sz w:val="32"/>
          <w:szCs w:val="32"/>
        </w:rPr>
        <w:t>在古代文学中，尘中仙这个角色经常被描绘为一种神秘而又孤傲的人物，他们拥有超凡脱俗的修为，但同时也承受着无尽的孤寂与忧愁。以下是对尘中仙这一形象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于尘世，命运多舛</w:t>
      </w:r>
      <w:r>
        <w:rPr>
          <w:sz w:val="32"/>
          <w:szCs w:val="32"/>
        </w:rPr>
        <w:t>&lt;/p&gt;&lt;p&gt;&lt;img src="/static-img/9bxb7DrtaAX6SRZPFg2zxg39Uh6T5ix4DSQn2r6E73PWhuExXMuidTLHrF3RKP7FHFpdVTPY4e8CGgukB4WYzgOpMg4Bmxkx3UKALZbIym-VziqydXl4_SWZUjtNThsn73CDudS_RbfIdNukJ7UQ_jEmWvlxF7afj0A8Ipm_prFtHu6uKg7tbx9mKJK1jw6AQ1ZJ03PUDyKRF-CeuZ4QFA.jpg"&gt;&lt;/p&gt;&lt;p&gt;</w:t>
      </w:r>
      <w:r>
        <w:rPr>
          <w:sz w:val="32"/>
          <w:szCs w:val="32"/>
        </w:rPr>
        <w:t>尘中的仙人往往是在普通人家里出生的，他们并非天生丽质，更没有显赫的家族背景。然而，这种平凡的起点却成为了他们后来走向高山流火、飞跃九霄的动力所在。在漫长的人生旅途中，他们不断面对各种挑战和困难，每一次挫折都让他们更加坚韧不拔，最终成为了一位真正的大侠或是高级修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路坎坷曲折</w:t>
      </w:r>
      <w:r>
        <w:rPr>
          <w:sz w:val="32"/>
          <w:szCs w:val="32"/>
        </w:rPr>
        <w:t>&lt;/p&gt;&lt;p&gt;&lt;img src="/static-img/Wb2EwUejQR-smxJc3SySgw39Uh6T5ix4DSQn2r6E73PWhuExXMuidTLHrF3RKP7FHFpdVTPY4e8CGgukB4WYzgOpMg4Bmxkx3UKALZbIym-VziqydXl4_SWZUjtNThsn73CDudS_RbfIdNukJ7UQ_jEmWvlxF7afj0A8Ipm_prFtHu6uKg7tbx9mKJK1jw6AQ1ZJ03PUDyKRF-CeuZ4QFA.jpg"&gt;&lt;/p&gt;&lt;p&gt;</w:t>
      </w:r>
      <w:r>
        <w:rPr>
          <w:sz w:val="32"/>
          <w:szCs w:val="32"/>
        </w:rPr>
        <w:t>尘中的仙人的修炼之路并不平坦，他们必须在危险重重、充满妖魔鬼怪的地方寻找灵石和灵丹，以提升自己的实力。但每一次获得进步都是付出极大努力和牺牲后的果实，而这些付出的背后，却隐藏着无尽的情感纠葛和精神上的苦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复杂多层</w:t>
      </w:r>
      <w:r>
        <w:rPr>
          <w:sz w:val="32"/>
          <w:szCs w:val="32"/>
        </w:rPr>
        <w:t>&lt;/p&gt;&lt;p&gt;&lt;img src="/static-img/AwObxAwDDXU0nlatSNdf-g39Uh6T5ix4DSQn2r6E73PWhuExXMuidTLHrF3RKP7FHFpdVTPY4e8CGgukB4WYzgOpMg4Bmxkx3UKALZbIym-VziqydXl4_SWZUjtNThsn73CDudS_RbfIdNukJ7UQ_jEmWvlxF7afj0A8Ipm_prFtHu6uKg7tbx9mKJK1jw6AQ1ZJ03PUDyKRF-CeuZ4QFA.jpg"&gt;&lt;/p&gt;&lt;p&gt;</w:t>
      </w:r>
      <w:r>
        <w:rPr>
          <w:sz w:val="32"/>
          <w:szCs w:val="32"/>
        </w:rPr>
        <w:t>虽然外表冷酷无情，但尘中的仙人内心其实藏有柔软与温暖。他们可能会爱上一个普通女子，也可能因为这份爱而选择隐居远离世间纷扰。但这种感情总是在某个转角处被迫放下，因为他们知道自己无法给予对方幸福，只能选择孤独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严格自律</w:t>
      </w:r>
      <w:r>
        <w:rPr>
          <w:sz w:val="32"/>
          <w:szCs w:val="32"/>
        </w:rPr>
        <w:t>&lt;/p&gt;&lt;p&gt;&lt;img src="/static-img/Xi89iZ2qHZnI-Er_1Osd0A39Uh6T5ix4DSQn2r6E73PWhuExXMuidTLHrF3RKP7FHFpdVTPY4e8CGgukB4WYzgOpMg4Bmxkx3UKALZbIym-VziqydXl4_SWZUjtNThsn73CDudS_RbfIdNukJ7UQ_jEmWvlxF7afj0A8Ipm_prFtHu6uKg7tbx9mKJK1jw6AQ1ZJ03PUDyKRF-CeuZ4QFA.jpg"&gt;&lt;/p&gt;&lt;p&gt;</w:t>
      </w:r>
      <w:r>
        <w:rPr>
          <w:sz w:val="32"/>
          <w:szCs w:val="32"/>
        </w:rPr>
        <w:t>在追求个人成就的时候，尘中的仙人们往往不忘初心，不负众望。即使面临生命危机或是巨大的诱惑，他们依旧坚守着自己的道德准则，从不轻易妥协。这一严格自律的心态，让他们在江湖上赢得了别人的尊敬，并且树立了榜样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卓绝策略精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高级修士，</w:t>
      </w:r>
      <w:r>
        <w:rPr>
          <w:sz w:val="32"/>
          <w:szCs w:val="32"/>
        </w:rPr>
        <w:t>dust_zen</w:t>
      </w:r>
      <w:r>
        <w:rPr>
          <w:sz w:val="32"/>
          <w:szCs w:val="32"/>
        </w:rPr>
        <w:t>擅长使用各种智谋来解决问题。他能够洞察世事变迁，预见敌人的行动，从而制定出最适合的情况下的策略。这一点既体现了他的聪明才智，也反映出了他作为一个独立者，在复杂环境下能够自食其果的地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遗憾与希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尘中的仙人们走到生命旅程的尽头时，他们会回顾那些曾经发生过的事情，无论成功还是失败，都带有一丝淡淡的遗憾。然而，即便如此，这些遗憾也成为了他们生活的一部分，是对未来的期待和希望所代表的一种积极态度，为未来新一代的人们提供了宝贵的教训。</w:t>
      </w:r>
      <w:r>
        <w:rPr>
          <w:sz w:val="32"/>
          <w:szCs w:val="32"/>
        </w:rPr>
        <w:t>&lt;/p&gt;&lt;p&gt;&lt;a href = "/doc/359862-</w:t>
      </w:r>
      <w:r>
        <w:rPr>
          <w:sz w:val="32"/>
          <w:szCs w:val="32"/>
        </w:rPr>
        <w:t>尘中仙穿越时空的孤独</w:t>
      </w:r>
      <w:r>
        <w:rPr>
          <w:sz w:val="32"/>
          <w:szCs w:val="32"/>
        </w:rPr>
        <w:t>.doc" rel="alternate" download="359862-</w:t>
      </w:r>
      <w:r>
        <w:rPr>
          <w:sz w:val="32"/>
          <w:szCs w:val="32"/>
        </w:rPr>
        <w:t>尘中仙穿越时空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