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强插英语课</w:t>
      </w:r>
      <w:r>
        <w:rPr>
          <w:sz w:val="48"/>
          <w:szCs w:val="48"/>
        </w:rPr>
        <w:t>-</w:t>
      </w:r>
      <w:r>
        <w:rPr>
          <w:sz w:val="48"/>
          <w:szCs w:val="48"/>
        </w:rPr>
        <w:t>提升语言技能的巧妙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强插英语课，提升语言技能的巧妙方法</w:t>
      </w:r>
      <w:r>
        <w:rPr>
          <w:sz w:val="32"/>
          <w:szCs w:val="32"/>
        </w:rPr>
        <w:t>&lt;/p&gt;&lt;p&gt;&lt;img src="/static-img/x3BuD8sv5XIMqceN9CEy3OSDnxFSLhr6JTuCZ0UxX6UaNrKsFKuZh0fzXFiE7Upu.png"&gt;&lt;/p&gt;&lt;p&gt;</w:t>
      </w:r>
      <w:r>
        <w:rPr>
          <w:sz w:val="32"/>
          <w:szCs w:val="32"/>
        </w:rPr>
        <w:t>在现代教育中，英语作为国际交流的重要工具，其学习和应用越来越受到重视。然而，不少学生在学术压力下往往忽略了英语课程的实际应用，这就需要教师采取一些创新的教学方法，如“强插”策略，让学生将所学知识与现实生活中的情境相结合，从而更有效地提升他们的语言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强插”的核心就是将学到的知识点融入到日常生活或特定的情境中去，使其更加生动有趣。例如，在讲解时态的时候，可以通过角色扮演让学生体验过去、现在和未来时态的情景，比如模拟一个假想的旅行计划，展示如何使用不同的时态来描述即将发生的事情。</w:t>
      </w:r>
      <w:r>
        <w:rPr>
          <w:sz w:val="32"/>
          <w:szCs w:val="32"/>
        </w:rPr>
        <w:t>&lt;/p&gt;&lt;p&gt;&lt;img src="/static-img/voDTBetAaw-ubT54-L4tQuSDnxFSLhr6JTuCZ0UxX6XvdzptWcFjuvjQ3MHYylZsc8vXdVyigOhnNBMcm7XaqtPFzAv9ea8zSkoLolVcs-JB6vXnLI6DPWYW9PkTSoVX2FvCzd2wF3uHxF6dwV-3MqdHevB5vhu-08BTnHPchAMgkrho3S01LRqQSYpa4gTn.png"&gt;&lt;/p&gt;&lt;p&gt;</w:t>
      </w:r>
      <w:r>
        <w:rPr>
          <w:sz w:val="32"/>
          <w:szCs w:val="32"/>
        </w:rPr>
        <w:t>其次，“强插”还可以通过故事讲述增添乐趣。在介绍名词后，可以用一个关于这个名词的小故事吸引学生注意，并讨论这个故事中的关键词汇及其用法。这不仅能提高记忆率，也能激发学生对新概念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强插”的灵活性也表现在利用各种资源进行教学。比如，有些学校可能会邀请外教或母语为目标语言的人士参与授课，或是借助网络上的视频、音频材料等，将学习内容与真实世界紧密联系起来，使得学习过程变得更加丰富多彩。</w:t>
      </w:r>
      <w:r>
        <w:rPr>
          <w:sz w:val="32"/>
          <w:szCs w:val="32"/>
        </w:rPr>
        <w:t>&lt;/p&gt;&lt;p&gt;&lt;img src="/static-img/KcwhkwFZfLpEhmBTA2RCnOSDnxFSLhr6JTuCZ0UxX6XvdzptWcFjuvjQ3MHYylZsc8vXdVyigOhnNBMcm7XaqtPFzAv9ea8zSkoLolVcs-JB6vXnLI6DPWYW9PkTSoVX2FvCzd2wF3uHxF6dwV-3MqdHevB5vhu-08BTnHPchAMgkrho3S01LRqQSYpa4gTn.png"&gt;&lt;/p&gt;&lt;p&gt;</w:t>
      </w:r>
      <w:r>
        <w:rPr>
          <w:sz w:val="32"/>
          <w:szCs w:val="32"/>
        </w:rPr>
        <w:t>最后，“强插”的效果也依赖于教师自身对语言习惯熟悉程度，以及对不同年龄段孩子心理特点了解的情况。对于初级阶段的儿童来说，他们更喜欢游戏化和互动性的教学，而高年级则更倾向于复杂的情节设计，以挑战他们已有的知识储备。此外，对于那些英文水平较差但热爱写作和阅读的学生，老师可以鼓励他们记录自己的日记或翻译一篇文章，这样既锻炼了写作技巧，又加深了对单词、短语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英语课上采用“强插”策略是一种既实用的又能够激发学习兴趣的手段，它帮助我们把书本上的知识转化成生活中实际可行的话题，让孩子们在享受过程中学以致用之同时，更好地掌握这门外语，为未来的国际交流打下坚实基础。</w:t>
      </w:r>
      <w:r>
        <w:rPr>
          <w:sz w:val="32"/>
          <w:szCs w:val="32"/>
        </w:rPr>
        <w:t>&lt;/p&gt;&lt;p&gt;&lt;img src="/static-img/9RkpKuL_MUrX6grVSqH2yOSDnxFSLhr6JTuCZ0UxX6XvdzptWcFjuvjQ3MHYylZsc8vXdVyigOhnNBMcm7XaqtPFzAv9ea8zSkoLolVcs-JB6vXnLI6DPWYW9PkTSoVX2FvCzd2wF3uHxF6dwV-3MqdHevB5vhu-08BTnHPchAMgkrho3S01LRqQSYpa4gTn.png"&gt;&lt;/p&gt;&lt;p&gt;&lt;a href = "/doc/359785-</w:t>
      </w:r>
      <w:r>
        <w:rPr>
          <w:sz w:val="32"/>
          <w:szCs w:val="32"/>
        </w:rPr>
        <w:t>在英语课上强插英语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提升语言技能的巧妙方法</w:t>
      </w:r>
      <w:r>
        <w:rPr>
          <w:sz w:val="32"/>
          <w:szCs w:val="32"/>
        </w:rPr>
        <w:t>.doc" rel="alternate" download="359785-</w:t>
      </w:r>
      <w:r>
        <w:rPr>
          <w:sz w:val="32"/>
          <w:szCs w:val="32"/>
        </w:rPr>
        <w:t>在英语课上强插英语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提升语言技能的巧妙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