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小说我和雄鹰霍元甲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意外地读到了《雪山飞狐》这部小说。这本书讲述了霍元甲和他的侠客团队如何在艰难的环境中保护村庄不受恶霸侵扰。故事中的每个角色都像是我亲眼所见的一样，活灵活现。</w:t>
      </w:r>
      <w:r>
        <w:rPr>
          <w:sz w:val="32"/>
          <w:szCs w:val="32"/>
        </w:rPr>
        <w:t>&lt;/p&gt;&lt;p&gt;&lt;img src="/static-img/0ypKVDRQUnAfxyDWCnk4Sax8aMPj75GG7kup62Z5RtQhpaxiSQiZ5GWSxV118zb4.jpg"&gt;&lt;/p&gt;&lt;p&gt;</w:t>
      </w:r>
      <w:r>
        <w:rPr>
          <w:sz w:val="32"/>
          <w:szCs w:val="32"/>
        </w:rPr>
        <w:t>我想起了自己曾经的冒险时光，那时候我也是一名侠客，与我的伙伴们一起巡游于江湖之上。我们面对的是不同的敌人，但我们的信念和勇气是相同的——保护无辜，打击邪恶。</w:t>
      </w:r>
      <w:r>
        <w:rPr>
          <w:sz w:val="32"/>
          <w:szCs w:val="32"/>
        </w:rPr>
        <w:t>&lt;/p&gt;&lt;p&gt;</w:t>
      </w:r>
      <w:r>
        <w:rPr>
          <w:sz w:val="32"/>
          <w:szCs w:val="32"/>
        </w:rPr>
        <w:t>《雪山飞狐》里的雪山给我的印象非常深刻，它就像是一个神秘而又危险的地方，只有真正勇敢的人才能登上顶峰。我回忆起一次与狼群搏斗的情景，那时我觉得自己就像是置身于那本书中的风景一般。</w:t>
      </w:r>
      <w:r>
        <w:rPr>
          <w:sz w:val="32"/>
          <w:szCs w:val="32"/>
        </w:rPr>
        <w:t>&lt;/p&gt;&lt;p&gt;&lt;img src="/static-img/c5m7zaqhawWVMI4jRRPW5Kx8aMPj75GG7kup62Z5RtSM9XTgwZmeqBxMk8E9x_a6gPwQgP9N20NEloGSvmFJkzxp9o1t9XP1gEkn7OGins9Mial7Nah5XG20rLT2oZlI8ElPdsiiNFFsBlrK_oQHaYj6a4XtEBZ7mnWtThXyxko.jpg"&gt;&lt;/p&gt;&lt;p&gt;</w:t>
      </w:r>
      <w:r>
        <w:rPr>
          <w:sz w:val="32"/>
          <w:szCs w:val="32"/>
        </w:rPr>
        <w:t>小说中的各个场景都让我联想到了过去，我仿佛能听到霍元甲挥剑的声音，也许是在某个夜晚，当月亮正好映照着前方的时候，他会突然停下脚步，凝视远处，而后他就会继续前进，不顾一切地走向自己的目标，就像我当年一样。</w:t>
      </w:r>
      <w:r>
        <w:rPr>
          <w:sz w:val="32"/>
          <w:szCs w:val="32"/>
        </w:rPr>
        <w:t>&lt;/p&gt;&lt;p&gt;</w:t>
      </w:r>
      <w:r>
        <w:rPr>
          <w:sz w:val="32"/>
          <w:szCs w:val="32"/>
        </w:rPr>
        <w:t>《雪山飞狐》的故事激励着我，让我认识到，无论何时何地，都要保持一颗冒险的心，这样我们才能够不断超越自我，为正义而战。在阅读完这部小说之后，我决定再次出发，去探索更多未知的地方，就像那些书中的人物一样，在生命的大舞台上演绎自己的传奇。</w:t>
      </w:r>
      <w:r>
        <w:rPr>
          <w:sz w:val="32"/>
          <w:szCs w:val="32"/>
        </w:rPr>
        <w:t>&lt;/p&gt;&lt;p&gt;&lt;img src="/static-img/b3pcmNhSSPw0yTNWip9roKx8aMPj75GG7kup62Z5RtSM9XTgwZmeqBxMk8E9x_a6gPwQgP9N20NEloGSvmFJkzxp9o1t9XP1gEkn7OGins9Mial7Nah5XG20rLT2oZlI8ElPdsiiNFFsBlrK_oQHaYj6a4XtEBZ7mnWtThXyxko.jpg"&gt;&lt;/p&gt;&lt;p&gt;&lt;a href = "/doc/359534-</w:t>
      </w:r>
      <w:r>
        <w:rPr>
          <w:sz w:val="32"/>
          <w:szCs w:val="32"/>
        </w:rPr>
        <w:t>雪山飞狐小说我和雄鹰霍元甲的奇幻冒险</w:t>
      </w:r>
      <w:r>
        <w:rPr>
          <w:sz w:val="32"/>
          <w:szCs w:val="32"/>
        </w:rPr>
        <w:t>.doc" rel="alternate" download="359534-</w:t>
      </w:r>
      <w:r>
        <w:rPr>
          <w:sz w:val="32"/>
          <w:szCs w:val="32"/>
        </w:rPr>
        <w:t>雪山飞狐小说我和雄鹰霍元甲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