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与忠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中，家丁不仅是家族的卫士，更是他们生活和工作的重要助手。《极品家丁》这部作品深入探讨了这一群体的复杂性和多面性。</w:t>
      </w:r>
      <w:r>
        <w:rPr>
          <w:sz w:val="32"/>
          <w:szCs w:val="32"/>
        </w:rPr>
        <w:t>&lt;/p&gt;&lt;p&gt;&lt;img src="/static-img/5X10yjnq5qKF7iVgR8RC5_G4Sk1b0hLXoNWR9_2iaQzvIV0CqfOZIHxmR9Uc3aUQ.jpg"&gt;&lt;/p&gt;&lt;p&gt;</w:t>
      </w:r>
      <w:r>
        <w:rPr>
          <w:sz w:val="32"/>
          <w:szCs w:val="32"/>
        </w:rPr>
        <w:t>家庭之翼：家庭中的每一个成员都需要彼此支持。在这个背景下，极品家丁不仅是家族守护者，也是家庭经济活动的关键参与者，他们通过务农、管理财产等方式，为家庭创造稳定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敢：作为家族的一员，极品家丁必须具备坚定的忠诚和无畏前行的勇气。他们在战乱时期保护家族安全，在日常生活中则以严谨认真的态度执行各项任务。</w:t>
      </w:r>
      <w:r>
        <w:rPr>
          <w:sz w:val="32"/>
          <w:szCs w:val="32"/>
        </w:rPr>
        <w:t>&lt;/p&gt;&lt;p&gt;&lt;img src="/static-img/3UTtwkrUlRh9DFiLOFa4DfG4Sk1b0hLXoNWR9_2iaQwjoT9oc9W-K-qr07p1_BeiCeZn7jR3EM2fCOovYEk2yzL-ykV7oJg-SFpFmLtq6SUmvJfcOtuo-laBG5ngID5ra19dO5x4pmhFNFEJ2bYVeZWKKF6Lke863j2HRBDFwVDFgJBpVV4JbOtUqORRuAiYos-ZfTOtmhAH3wgyo9dhhrhfC4ACnDQyqbT6mZFeTlQ.jpg"&gt;&lt;/p&gt;&lt;p&gt;</w:t>
      </w:r>
      <w:r>
        <w:rPr>
          <w:sz w:val="32"/>
          <w:szCs w:val="32"/>
        </w:rPr>
        <w:t>社会地位与责任感：虽然身处低下的社会阶层，但极品家丁并非没有自己的价值观念和责任感。他们对待自己职责有着清晰的地位认识，并努力在有限的人生舞台上发挥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：作为一名極品家的僕人，他們處於一個複雜的人際網絡中。他們與主人、其他僕人以及村民之間建立起了一個相互依存、彼此尊重的人際關係，這種關係對於維持社會秩序至關重要。</w:t>
      </w:r>
      <w:r>
        <w:rPr>
          <w:sz w:val="32"/>
          <w:szCs w:val="32"/>
        </w:rPr>
        <w:t>&lt;/p&gt;&lt;p&gt;&lt;img src="/static-img/svzfpVrs96UC9NQqCFlvnvG4Sk1b0hLXoNWR9_2iaQwjoT9oc9W-K-qr07p1_BeiCeZn7jR3EM2fCOovYEk2yzL-ykV7oJg-SFpFmLtq6SUmvJfcOtuo-laBG5ngID5ra19dO5x4pmhFNFEJ2bYVeZWKKF6Lke863j2HRBDFwVDFgJBpVV4JbOtUqORRuAiYos-ZfTOtmhAH3wgyo9dhhrhfC4ACnDQyqbT6mZFeTlQ.jpg"&gt;&lt;/p&gt;&lt;p&gt;</w:t>
      </w:r>
      <w:r>
        <w:rPr>
          <w:sz w:val="32"/>
          <w:szCs w:val="32"/>
        </w:rPr>
        <w:t>生活困境与挑战：尽管拥有主人的庇护，但極品家的僕人仍然面臨著生存上的困难。他們必須克服物質匮乏、疾病蔓延等難題，並且要時刻準備好應對突如其來的危機或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构建：除了肉體劳作，極品家丁也需构建属于自己的精神世界。这包括信仰、道德观念，以及对于未来生活状态的一种期待。在长时间的心灵磨练中，他们逐渐形成了独立思考能力和自我成长意识。</w:t>
      </w:r>
      <w:r>
        <w:rPr>
          <w:sz w:val="32"/>
          <w:szCs w:val="32"/>
        </w:rPr>
        <w:t>&lt;/p&gt;&lt;p&gt;&lt;img src="/static-img/xMsK3VMJZR1_zNrbEIvNtfG4Sk1b0hLXoNWR9_2iaQwjoT9oc9W-K-qr07p1_BeiCeZn7jR3EM2fCOovYEk2yzL-ykV7oJg-SFpFmLtq6SUmvJfcOtuo-laBG5ngID5ra19dO5x4pmhFNFEJ2bYVeZWKKF6Lke863j2HRBDFwVDFgJBpVV4JbOtUqORRuAiYos-ZfTOtmhAH3wgyo9dhhrhfC4ACnDQyqbT6mZFeTlQ.jpg"&gt;&lt;/p&gt;&lt;p&gt;&lt;a href = "/doc/359490-</w:t>
      </w:r>
      <w:r>
        <w:rPr>
          <w:sz w:val="32"/>
          <w:szCs w:val="32"/>
        </w:rPr>
        <w:t>极品家丁守护与忠诚的故事</w:t>
      </w:r>
      <w:r>
        <w:rPr>
          <w:sz w:val="32"/>
          <w:szCs w:val="32"/>
        </w:rPr>
        <w:t>.doc" rel="alternate" download="359490-</w:t>
      </w:r>
      <w:r>
        <w:rPr>
          <w:sz w:val="32"/>
          <w:szCs w:val="32"/>
        </w:rPr>
        <w:t>极品家丁守护与忠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