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中的秘语解开花的语言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王国里，有一种奇特而神秘的植物，它被称为“火焰解语花”。这朵花不仅拥有迷人的香气和绚烂多彩的色彩，而且它似乎能够通过火焰来传递信息，引起了人们无尽的好奇与探究。今天，我们将一同揭开这朵神秘花朵背后的故事，了解它如何利用火焰来表达其独特的声音。</w:t>
      </w:r>
      <w:r>
        <w:rPr>
          <w:sz w:val="32"/>
          <w:szCs w:val="32"/>
        </w:rPr>
        <w:t>&lt;/p&gt;&lt;p&gt;&lt;img src="/static-img/2WjfZz-xXgKNbhr5IYCw6rpkobRrAO0EcpQZXqUhFU1F3nSnoyLhZUTTXNYQVIqY.jpg"&gt;&lt;/p&gt;&lt;p&gt;</w:t>
      </w:r>
      <w:r>
        <w:rPr>
          <w:sz w:val="32"/>
          <w:szCs w:val="32"/>
        </w:rPr>
        <w:t>火焰解语花的发现</w:t>
      </w:r>
      <w:r>
        <w:rPr>
          <w:sz w:val="32"/>
          <w:szCs w:val="32"/>
        </w:rPr>
        <w:t>&lt;/p&gt;&lt;p&gt;</w:t>
      </w:r>
      <w:r>
        <w:rPr>
          <w:sz w:val="32"/>
          <w:szCs w:val="32"/>
        </w:rPr>
        <w:t>据说，这种罕见的植物最初是在一次偶然的情况下被发现。当时，一位勇敢的小女孩误闯了一片深邃森林，在一处热情旺盛的地方，她意外地触发了一股强烈燃烧。她惊讶地发现周围生长着几株不同于其他任何植物的一种鲜艳色的花朵。当她轻轻触摸这些花朵时，她感到它们似乎在回应她的存在，而这种反应让人印象深刻。这件事情很快就传遍了整个村庄，并吸引了许多科学家和探险者前来研究。</w:t>
      </w:r>
      <w:r>
        <w:rPr>
          <w:sz w:val="32"/>
          <w:szCs w:val="32"/>
        </w:rPr>
        <w:t>&lt;/p&gt;&lt;p&gt;&lt;img src="/static-img/rU3Rd1vAAdsAcflVNFMxALpkobRrAO0EcpQZXqUhFU1-kLX2OtsCzDHtwDik8KNyBEQwa0FzopsiDF5dePtKTDEOUY-uscAhaRJvhKJqYlOi3lRLqfF3gd8qpfrMgms9OLqUbCU0KOf4O_jtTE7ppHhVER5QlgAxqH6qZugEQmMECf4i4AONnmwX8Hg0VbCX.jpg"&gt;&lt;/p&gt;&lt;p&gt;</w:t>
      </w:r>
      <w:r>
        <w:rPr>
          <w:sz w:val="32"/>
          <w:szCs w:val="32"/>
        </w:rPr>
        <w:t>花中的声音</w:t>
      </w:r>
      <w:r>
        <w:rPr>
          <w:sz w:val="32"/>
          <w:szCs w:val="32"/>
        </w:rPr>
        <w:t>&lt;/p&gt;&lt;p&gt;</w:t>
      </w:r>
      <w:r>
        <w:rPr>
          <w:sz w:val="32"/>
          <w:szCs w:val="32"/>
        </w:rPr>
        <w:t>经过详细观察，这些科学家们发现，当这些“火焰解语花”接近燃烧物体或直接受到热源影响时，它们会发出微妙的声音。这些声音听起来像是低沉而温柔的声音，让人感觉非常安心。在这个过程中，他们还注意到当声音出现的时候，周围环境温度也会有所上升，这进一步证实了这种特殊植物与温度之间存在某种联系。</w:t>
      </w:r>
      <w:r>
        <w:rPr>
          <w:sz w:val="32"/>
          <w:szCs w:val="32"/>
        </w:rPr>
        <w:t>&lt;/p&gt;&lt;p&gt;&lt;img src="/static-img/7dvpOYQdD1FXQ65yIDNky7pkobRrAO0EcpQZXqUhFU1-kLX2OtsCzDHtwDik8KNyBEQwa0FzopsiDF5dePtKTDEOUY-uscAhaRJvhKJqYlOi3lRLqfF3gd8qpfrMgms9OLqUbCU0KOf4O_jtTE7ppHhVER5QlgAxqH6qZugEQmMECf4i4AONnmwX8Hg0VbCX.jpg"&gt;&lt;/p&gt;&lt;p&gt;</w:t>
      </w:r>
      <w:r>
        <w:rPr>
          <w:sz w:val="32"/>
          <w:szCs w:val="32"/>
        </w:rPr>
        <w:t>解密声波频率</w:t>
      </w:r>
      <w:r>
        <w:rPr>
          <w:sz w:val="32"/>
          <w:szCs w:val="32"/>
        </w:rPr>
        <w:t>&lt;/p&gt;&lt;p&gt;</w:t>
      </w:r>
      <w:r>
        <w:rPr>
          <w:sz w:val="32"/>
          <w:szCs w:val="32"/>
        </w:rPr>
        <w:t>为了更好地理解这种现象，他们开始对“火焰解语花”的声波进行分析。他们使用先进设备捕捉并记录下来，然后尝试去匹配这些声音是否能用以编码消息。一旦成功，他们便可以通过控制燃烧速度和类型，以及调整距离等因素，为每个音符分配不同的价值，从而构建出完整的话语。此方法虽然复杂，但极大地拓宽了我们对自然界交流方式的认识。</w:t>
      </w:r>
      <w:r>
        <w:rPr>
          <w:sz w:val="32"/>
          <w:szCs w:val="32"/>
        </w:rPr>
        <w:t>&lt;/p&gt;&lt;p&gt;&lt;img src="/static-img/jGJQipR27acuXK2ioEmGr7pkobRrAO0EcpQZXqUhFU1-kLX2OtsCzDHtwDik8KNyBEQwa0FzopsiDF5dePtKTDEOUY-uscAhaRJvhKJqYlOi3lRLqfF3gd8qpfrMgms9OLqUbCU0KOf4O_jtTE7ppHhVER5QlgAxqH6qZugEQmMECf4i4AONnmwX8Hg0VbCX.jpg"&gt;&lt;/p&gt;&lt;p&gt;</w:t>
      </w:r>
      <w:r>
        <w:rPr>
          <w:sz w:val="32"/>
          <w:szCs w:val="32"/>
        </w:rPr>
        <w:t>传统文化中的应用</w:t>
      </w:r>
      <w:r>
        <w:rPr>
          <w:sz w:val="32"/>
          <w:szCs w:val="32"/>
        </w:rPr>
        <w:t>&lt;/p&gt;&lt;p&gt;</w:t>
      </w:r>
      <w:r>
        <w:rPr>
          <w:sz w:val="32"/>
          <w:szCs w:val="32"/>
        </w:rPr>
        <w:t>随着时间推移，“火焰解语花”的知名度日渐增加，不仅在学术界产生巨大的影响，还在民间文化中得到了广泛应用。在一些宗教仪式或重要庆典中，用这样的方式沟通是非常常见的事例。人们相信，每次听到这份来自自然的声音，都能感受到一种超越语言界限的情感交流，带给人平静与慈爱。</w:t>
      </w:r>
      <w:r>
        <w:rPr>
          <w:sz w:val="32"/>
          <w:szCs w:val="32"/>
        </w:rPr>
        <w:t>&lt;/p&gt;&lt;p&gt;&lt;img src="/static-img/vPFKziVQ4YNTajQRDnj7zrpkobRrAO0EcpQZXqUhFU1-kLX2OtsCzDHtwDik8KNyBEQwa0FzopsiDF5dePtKTDEOUY-uscAhaRJvhKJqYlOi3lRLqfF3gd8qpfrMgms9OLqUbCU0KOf4O_jtTE7ppHhVER5QlgAxqH6qZugEQmMECf4i4AONnmwX8Hg0VbCX.jpg"&gt;&lt;/p&gt;&lt;p&gt;</w:t>
      </w:r>
      <w:r>
        <w:rPr>
          <w:sz w:val="32"/>
          <w:szCs w:val="32"/>
        </w:rPr>
        <w:t>保护措施</w:t>
      </w:r>
      <w:r>
        <w:rPr>
          <w:sz w:val="32"/>
          <w:szCs w:val="32"/>
        </w:rPr>
        <w:t>&lt;/p&gt;&lt;p&gt;</w:t>
      </w:r>
      <w:r>
        <w:rPr>
          <w:sz w:val="32"/>
          <w:szCs w:val="32"/>
        </w:rPr>
        <w:t>由于其稀少性和特殊功能，“火焰解语花”成为了受保护动物之一。不仅如此，它们栖息的地带也需要特别关注，以防止过度开发导致生物多样性的丧失。这意味着相关机构需要不断监控生境变化，并采取必要措施保护这一珍贵资源，同时鼓励公众参与到保护工作中去，使更多的人了解并尊重自然界中的生命权利。</w:t>
      </w:r>
      <w:r>
        <w:rPr>
          <w:sz w:val="32"/>
          <w:szCs w:val="32"/>
        </w:rPr>
        <w:t>&lt;/p&gt;&lt;p&gt;</w:t>
      </w:r>
      <w:r>
        <w:rPr>
          <w:sz w:val="32"/>
          <w:szCs w:val="32"/>
        </w:rPr>
        <w:t>未来的研究方向</w:t>
      </w:r>
      <w:r>
        <w:rPr>
          <w:sz w:val="32"/>
          <w:szCs w:val="32"/>
        </w:rPr>
        <w:t>&lt;/p&gt;&lt;p&gt;</w:t>
      </w:r>
      <w:r>
        <w:rPr>
          <w:sz w:val="32"/>
          <w:szCs w:val="32"/>
        </w:rPr>
        <w:t>尽管已经取得了一定的进展，但关于“火焰解语 花”的机制仍然充满未知之谜。未来，我们可能需要更加精确且创新的技术手段来揭示它们如何利用光、热、化学反应以及生物物理过程共同作用以实现信息传递。此外，对于如何培育更多健康繁殖植株，以及提高其适应各种环境条件，也是一个值得深入探讨的问题。如果能够克服当前面临的一系列挑战，那么我们或许能够更全面地理解这个世界上的其他生物是怎样互相交流彼此的心理状态。</w:t>
      </w:r>
      <w:r>
        <w:rPr>
          <w:sz w:val="32"/>
          <w:szCs w:val="32"/>
        </w:rPr>
        <w:t>&lt;/p&gt;&lt;p&gt;</w:t>
      </w:r>
      <w:r>
        <w:rPr>
          <w:sz w:val="32"/>
          <w:szCs w:val="32"/>
        </w:rPr>
        <w:t>总结来说，“</w:t>
      </w:r>
      <w:r>
        <w:rPr>
          <w:sz w:val="32"/>
          <w:szCs w:val="32"/>
        </w:rPr>
        <w:t>fire language flower”</w:t>
      </w:r>
      <w:r>
        <w:rPr>
          <w:sz w:val="32"/>
          <w:szCs w:val="32"/>
        </w:rPr>
        <w:t>是一项令人震撼且具有潜力的研究领域，其蕴含的大量信息不仅丰富了我们的知识体系，也启迪我们重新思考生命本身对于沟通的手段。随着科技发展，我们期待看到更多关于这一神秘植物及其能力范围内活动新事实，最终使人类与自然之间建立更加紧密、更为直接的情感联结。</w:t>
      </w:r>
      <w:r>
        <w:rPr>
          <w:sz w:val="32"/>
          <w:szCs w:val="32"/>
        </w:rPr>
        <w:t>&lt;/p&gt;&lt;p&gt;&lt;a href = "/doc/359213-</w:t>
      </w:r>
      <w:r>
        <w:rPr>
          <w:sz w:val="32"/>
          <w:szCs w:val="32"/>
        </w:rPr>
        <w:t>火焰中的秘语解开花的语言之谜</w:t>
      </w:r>
      <w:r>
        <w:rPr>
          <w:sz w:val="32"/>
          <w:szCs w:val="32"/>
        </w:rPr>
        <w:t>.doc" rel="alternate" download="359213-</w:t>
      </w:r>
      <w:r>
        <w:rPr>
          <w:sz w:val="32"/>
          <w:szCs w:val="32"/>
        </w:rPr>
        <w:t>火焰中的秘语解开花的语言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