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小清与欢的完美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小清与欢的完美归宿</w:t>
      </w:r>
      <w:r>
        <w:rPr>
          <w:sz w:val="32"/>
          <w:szCs w:val="32"/>
        </w:rPr>
        <w:t>&lt;/p&gt;&lt;p&gt;&lt;img src="/static-img/3vSbm0BJVLLTOHjgg06C9xN7vbzIzbOLcIJWN8Bz6L0cVMyKGM5ABa4SAC9G7rxY.jpg"&gt;&lt;/p&gt;&lt;p&gt;</w:t>
      </w:r>
      <w:r>
        <w:rPr>
          <w:sz w:val="32"/>
          <w:szCs w:val="32"/>
        </w:rPr>
        <w:t>在这个世界上，有些故事虽然并非主线，却承载着无数人心中最温馨、最纯真的梦想。小清与欢的爱情便是这样一个完美的例子，它不仅仅是一段浪漫的情感纠葛，更是两颗心灵深处对彼此的理解和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相遇是在一个风景如画的小镇上，正当那春意盎然的时候。小清，是一位才华横溢却性格内向的小女孩；而欢，则是一个热情洋溢，总是笑容满面的少年。在那个充满希望和憧憬的季节，他们各自追逐着自己的梦想，却未曾料到命运会让他们交织在一起。</w:t>
      </w:r>
      <w:r>
        <w:rPr>
          <w:sz w:val="32"/>
          <w:szCs w:val="32"/>
        </w:rPr>
        <w:t>&lt;/p&gt;&lt;p&gt;&lt;img src="/static-img/EIGrOsk65IuXt0dYKrDwexN7vbzIzbOLcIJWN8Bz6L30rlb-oKUccV5HwUpJbGQzlkPNAgilUfMKxrVtHHJEEX4SPCGTP016Q5Z3rVJCnV7QZvUmTvk2lOB0jUt3tlNKlmiyl-5IpGIWeZBzhImW_JlgsjTkYuzfCs1MDEvY0XzYtfBY6FY0asA1xFGIr2La.jpg"&gt;&lt;/p&gt;&lt;p&gt;</w:t>
      </w:r>
      <w:r>
        <w:rPr>
          <w:sz w:val="32"/>
          <w:szCs w:val="32"/>
        </w:rPr>
        <w:t>随着时间的流逝，小清和欢开始了他们共同的人生旅程。每天早晨，他会带她去河边散步，看着太阳升起，那片金色的光辉仿佛镀上了整个世界。而傍晚时分，她会唱歌给他听，那声音既有淡淡忧伤，也透露出无尽希望。在这样的日常中，他们学会了倾听对方的心声，无论是快乐还是悲伤，都能成为彼此坚强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清因为工作压力过大，而欢为了鼓励她，决定做了一顿特别的大餐。他花费了整整一天时间，为她的厨房打理得干干净净，然后亲手制作了一道道精致菜肴。当夜幕降临时，他将这份精心准备好的晚餐端到了桌前，对面坐下的竟然是他的偶像——小清。她被他的细心所打动，不禁泪水涟涟，因为在这个忙碌又孤独的行业中，她找到了真正懂她的伴侣。</w:t>
      </w:r>
      <w:r>
        <w:rPr>
          <w:sz w:val="32"/>
          <w:szCs w:val="32"/>
        </w:rPr>
        <w:t>&lt;/p&gt;&lt;p&gt;&lt;img src="/static-img/Ib5jF2Jm46uDIKVIei3MxhN7vbzIzbOLcIJWN8Bz6L30rlb-oKUccV5HwUpJbGQzlkPNAgilUfMKxrVtHHJEEX4SPCGTP016Q5Z3rVJCnV7QZvUmTvk2lOB0jUt3tlNKlmiyl-5IpGIWeZBzhImW_JlgsjTkYuzfCs1MDEvY0XzYtfBY6FY0asA1xFGIr2La.jpg"&gt;&lt;/p&gt;&lt;p&gt;</w:t>
      </w:r>
      <w:r>
        <w:rPr>
          <w:sz w:val="32"/>
          <w:szCs w:val="32"/>
        </w:rPr>
        <w:t>幸福并不总是在高潮迭起的地方寻找，它往往藏匿于平凡生活中的点点滴滴之中。小清与欢，就是这样一种幸福，他们之间没有轰轰烈烈的情感宣言，只有默默地支持，互相成长。在一次偶然的机会下，他们结婚，并在一片绿荫间举行了简朴而温馨的小型婚礼，与亲朋好友共享这一刻特殊而珍贵的人生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从“小清欢番外篇完美的爱”开始的一场奇妙旅程。这不是关于激情四射或惊险刺激，而是一种更为深沉、更为持久的情感联系。一种，让人回味无穷，让人忍不住想要再次走进那片属于两人的宁静世界，用真挚的话语来表达那些无法用语言形容的情感深度。</w:t>
      </w:r>
      <w:r>
        <w:rPr>
          <w:sz w:val="32"/>
          <w:szCs w:val="32"/>
        </w:rPr>
        <w:t>&lt;/p&gt;&lt;p&gt;&lt;img src="/static-img/PT58H1rlMAqHiKA44-LfHRN7vbzIzbOLcIJWN8Bz6L30rlb-oKUccV5HwUpJbGQzlkPNAgilUfMKxrVtHHJEEX4SPCGTP016Q5Z3rVJCnV7QZvUmTvk2lOB0jUt3tlNKlmiyl-5IpGIWeZBzhImW_JlgsjTkYuzfCs1MDEvY0XzYtfBY6FY0asA1xFGIr2La.jpg"&gt;&lt;/p&gt;&lt;p&gt;</w:t>
      </w:r>
      <w:r>
        <w:rPr>
          <w:sz w:val="32"/>
          <w:szCs w:val="32"/>
        </w:rPr>
        <w:t>岁月如歌，每个音符都铭记着两人共同度过的一切。不管未来如何变幻莫测，只要有这种爱存在，便足以让我们相信，即使在最偏远的地方，最隐秘的地角，也可能孕育出一段属于自己、属于他人的传奇故事——《岁月静好：小清与欢的完美归宿》。</w:t>
      </w:r>
      <w:r>
        <w:rPr>
          <w:sz w:val="32"/>
          <w:szCs w:val="32"/>
        </w:rPr>
        <w:t>&lt;/p&gt;&lt;p&gt;&lt;a href = "/doc/359069-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小清与欢的完美归宿</w:t>
      </w:r>
      <w:r>
        <w:rPr>
          <w:sz w:val="32"/>
          <w:szCs w:val="32"/>
        </w:rPr>
        <w:t>.doc" rel="alternate" download="359069-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小清与欢的完美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