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诀别词无删减的历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无删减资源，似乎只是一个简单的数字和文字组合，但它承载着丰富的文化内涵和深远的社会意义。让我们一起探索这枚硬币背后隐藏的故事。</w:t>
      </w:r>
      <w:r>
        <w:rPr>
          <w:sz w:val="32"/>
          <w:szCs w:val="32"/>
        </w:rPr>
        <w:t>&lt;/p&gt;&lt;p&gt;&lt;img src="/static-img/cj9Pc0NgjRUKl7UOUl4GQg39Uh6T5ix4DSQn2r6E73Ov5r-otU8LTaKdm5X2ZnQG.jpg"&gt;&lt;/p&gt;&lt;p&gt;</w:t>
      </w:r>
      <w:r>
        <w:rPr>
          <w:sz w:val="32"/>
          <w:szCs w:val="32"/>
        </w:rPr>
        <w:t>硬币设计之艺术</w:t>
      </w:r>
      <w:r>
        <w:rPr>
          <w:sz w:val="32"/>
          <w:szCs w:val="32"/>
        </w:rPr>
        <w:t>&lt;/p&gt;&lt;p&gt;</w:t>
      </w:r>
      <w:r>
        <w:rPr>
          <w:sz w:val="32"/>
          <w:szCs w:val="32"/>
        </w:rPr>
        <w:t>一枚硬币不仅是金属质地的一种货币形式，更是一面小巧精致的小画卷。每一枚硬币都经过精心设计，反映了国家或地区特有的文化特色和历史背景。例如，一些国家会在其国旗、民族象征或者重要历史人物肖像上雕刻细节。而诀别词，无删减资源，则提供了一种全面的了解方式，让人们能够通过不同的视角来欣赏这些艺术品。</w:t>
      </w:r>
      <w:r>
        <w:rPr>
          <w:sz w:val="32"/>
          <w:szCs w:val="32"/>
        </w:rPr>
        <w:t>&lt;/p&gt;&lt;p&gt;&lt;img src="/static-img/PGJa2K1Ut7qz2ozyQPiThA39Uh6T5ix4DSQn2r6E73NFFXWGeroT9liDt9b0WWKPvd1KIN_BCMYwHaDLD21Xyx66OukcIUWiiq7aqQLI0QzOCop7MXH_y0jH5Mq1y2W8MDkZ4BbTGD8s0q4BvAAMC2nGlFkWfDXi1bvc2-Hyq9w.jpg"&gt;&lt;/p&gt;&lt;p&gt;</w:t>
      </w:r>
      <w:r>
        <w:rPr>
          <w:sz w:val="32"/>
          <w:szCs w:val="32"/>
        </w:rPr>
        <w:t>历史印记与纪念意义</w:t>
      </w:r>
      <w:r>
        <w:rPr>
          <w:sz w:val="32"/>
          <w:szCs w:val="32"/>
        </w:rPr>
        <w:t>&lt;/p&gt;&lt;p&gt;</w:t>
      </w:r>
      <w:r>
        <w:rPr>
          <w:sz w:val="32"/>
          <w:szCs w:val="32"/>
        </w:rPr>
        <w:t>每一枚被铸造出来的硬币，都承载着某个时刻或事件的印记。这可能是一个重大庆典、一次政治变革还是经济重建期。在一些情况下，甚至连战争也会在这些小小物件上留下痕迹。一枚这样的硬币不仅是一种流通媒介，更是时间线上的见证者，它们记录了人类文明发展过程中的点点滴滴。</w:t>
      </w:r>
      <w:r>
        <w:rPr>
          <w:sz w:val="32"/>
          <w:szCs w:val="32"/>
        </w:rPr>
        <w:t>&lt;/p&gt;&lt;p&gt;&lt;img src="/static-img/jsZdYzW1v6DEDquakBqTkg39Uh6T5ix4DSQn2r6E73NFFXWGeroT9liDt9b0WWKPvd1KIN_BCMYwHaDLD21Xyx66OukcIUWiiq7aqQLI0QzOCop7MXH_y0jH5Mq1y2W8MDkZ4BbTGD8s0q4BvAAMC2nGlFkWfDXi1bvc2-Hyq9w.jpg"&gt;&lt;/p&gt;&lt;p&gt;</w:t>
      </w:r>
      <w:r>
        <w:rPr>
          <w:sz w:val="32"/>
          <w:szCs w:val="32"/>
        </w:rPr>
        <w:t>货币流通与经济影响</w:t>
      </w:r>
      <w:r>
        <w:rPr>
          <w:sz w:val="32"/>
          <w:szCs w:val="32"/>
        </w:rPr>
        <w:t>&lt;/p&gt;&lt;p&gt;</w:t>
      </w:r>
      <w:r>
        <w:rPr>
          <w:sz w:val="32"/>
          <w:szCs w:val="32"/>
        </w:rPr>
        <w:t>硬性的货币使得商品交换变得更加便捷且标准化，这对于促进经济活动至关重要。当一种新的货幣系统被推出时，就如同一道新命令一样，对于整个社会产生深远影响。这就需要有大量关于如何使用新货幣以及它们对不同群体意味着什么等信息，而诀别词无删减资源正好为此提供了详尽资料。</w:t>
      </w:r>
      <w:r>
        <w:rPr>
          <w:sz w:val="32"/>
          <w:szCs w:val="32"/>
        </w:rPr>
        <w:t>&lt;/p&gt;&lt;p&gt;&lt;img src="/static-img/ACv-8HfokXQ20UB9E4bhOA39Uh6T5ix4DSQn2r6E73NFFXWGeroT9liDt9b0WWKPvd1KIN_BCMYwHaDLD21Xyx66OukcIUWiiq7aqQLI0QzOCop7MXH_y0jH5Mq1y2W8MDkZ4BbTGD8s0q4BvAAMC2nGlFkWfDXi1bvc2-Hyq9w.jpg"&gt;&lt;/p&gt;&lt;p&gt;</w:t>
      </w:r>
      <w:r>
        <w:rPr>
          <w:sz w:val="32"/>
          <w:szCs w:val="32"/>
        </w:rPr>
        <w:t>收藏价值与投资潜力</w:t>
      </w:r>
      <w:r>
        <w:rPr>
          <w:sz w:val="32"/>
          <w:szCs w:val="32"/>
        </w:rPr>
        <w:t>&lt;/p&gt;&lt;p&gt;</w:t>
      </w:r>
      <w:r>
        <w:rPr>
          <w:sz w:val="32"/>
          <w:szCs w:val="32"/>
        </w:rPr>
        <w:t>随着时间流逝，一些旧式或特别版发行的硬币逐渐转变成为收藏品。它们不再只是用来购买日常用品，而成为了稀缺财产，因为它们代表了一段过去不可复制的情景。而对于那些寻求长期投资的人来说，这样的收藏可以作为一种稳健而保值增值的手段。但要做到这一点，必须对这些珍贵物品有充分了解，这时候“一枚硬币</w:t>
      </w:r>
      <w:r>
        <w:rPr>
          <w:sz w:val="32"/>
          <w:szCs w:val="32"/>
        </w:rPr>
        <w:t>BY</w:t>
      </w:r>
      <w:r>
        <w:rPr>
          <w:sz w:val="32"/>
          <w:szCs w:val="32"/>
        </w:rPr>
        <w:t>诀别词无删减资源”将成为宝贵参考资料。</w:t>
      </w:r>
      <w:r>
        <w:rPr>
          <w:sz w:val="32"/>
          <w:szCs w:val="32"/>
        </w:rPr>
        <w:t>&lt;/p&gt;&lt;p&gt;&lt;img src="/static-img/MBMclJ5OY1nnOIy36dfUqg39Uh6T5ix4DSQn2r6E73NFFXWGeroT9liDt9b0WWKPvd1KIN_BCMYwHaDLD21Xyx66OukcIUWiiq7aqQLI0QzOCop7MXH_y0jH5Mq1y2W8MDkZ4BbTGD8s0q4BvAAMC2nGlFkWfDXi1bvc2-Hyq9w.jpg"&gt;&lt;/p&gt;&lt;p&gt;</w:t>
      </w:r>
      <w:r>
        <w:rPr>
          <w:sz w:val="32"/>
          <w:szCs w:val="32"/>
        </w:rPr>
        <w:t>教育工具与知识传递</w:t>
      </w:r>
      <w:r>
        <w:rPr>
          <w:sz w:val="32"/>
          <w:szCs w:val="32"/>
        </w:rPr>
        <w:t>&lt;/p&gt;&lt;p&gt;</w:t>
      </w:r>
      <w:r>
        <w:rPr>
          <w:sz w:val="32"/>
          <w:szCs w:val="32"/>
        </w:rPr>
        <w:t>通过学习各种不同年代、不同国家发行的一系列钱包，可以帮助学生理解全球范围内发生的事情，从而培养他们对国际关系、历史动态以及文化多样性认识。此外，对于年轻人来说，有机会亲手触摸并研究古老金银法兰克或其他曾经流通过的地方钞，将增加他们对于世界各地过去生活方式和交易习惯方面的兴趣，使教育更具互动性和实际感受。</w:t>
      </w:r>
      <w:r>
        <w:rPr>
          <w:sz w:val="32"/>
          <w:szCs w:val="32"/>
        </w:rPr>
        <w:t>&lt;/p&gt;&lt;p&gt;</w:t>
      </w:r>
      <w:r>
        <w:rPr>
          <w:sz w:val="32"/>
          <w:szCs w:val="32"/>
        </w:rPr>
        <w:t>社区交流与市场需求</w:t>
      </w:r>
      <w:r>
        <w:rPr>
          <w:sz w:val="32"/>
          <w:szCs w:val="32"/>
        </w:rPr>
        <w:t>&lt;/p&gt;&lt;p&gt;</w:t>
      </w:r>
      <w:r>
        <w:rPr>
          <w:sz w:val="32"/>
          <w:szCs w:val="32"/>
        </w:rPr>
        <w:t>在当今这个网络时代，“一枚硬钱”的分享并不局限于物理空间，而是跨越地域、时间进行交流。在社交媒体平台上，一位爱好者可以分享自己发现的一颗独特金属圆盘，并吸引来自世界各地的人士参与讨论。而对于专业人士来说，他们往往需要大量相关数据以满足市场分析需求，以便决定是否购买或出售某款古董钱袋等资产，因此拥有“诀别词无删减资源”成了必备条件之一。</w:t>
      </w:r>
      <w:r>
        <w:rPr>
          <w:sz w:val="32"/>
          <w:szCs w:val="32"/>
        </w:rPr>
        <w:t>&lt;/p&gt;&lt;p&gt;&lt;a href = "/doc/359017-</w:t>
      </w:r>
      <w:r>
        <w:rPr>
          <w:sz w:val="32"/>
          <w:szCs w:val="32"/>
        </w:rPr>
        <w:t>硬币背后的故事诀别词无删减的历史足迹</w:t>
      </w:r>
      <w:r>
        <w:rPr>
          <w:sz w:val="32"/>
          <w:szCs w:val="32"/>
        </w:rPr>
        <w:t>.doc" rel="alternate" download="359017-</w:t>
      </w:r>
      <w:r>
        <w:rPr>
          <w:sz w:val="32"/>
          <w:szCs w:val="32"/>
        </w:rPr>
        <w:t>硬币背后的故事诀别词无删减的历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