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镜框下的创意演绎探索落地玻璃窗前视频制作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似乎是一种既简单又充满挑战的创作方式。这种设置不仅能够让拍摄者捕捉到自然光线的美好，也为观众提供了一扇窗户，窥视制作人心中的世界。</w:t>
      </w:r>
      <w:r>
        <w:rPr>
          <w:sz w:val="32"/>
          <w:szCs w:val="32"/>
        </w:rPr>
        <w:t>&lt;/p&gt;&lt;p&gt;&lt;img src="/static-img/_Q7cqiZteoxWH0NWIdUDLOGQkQsKiruhFr-vpP2pRjHOwXoK3t4XL38rxd1rZjjQ.jpg"&gt;&lt;/p&gt;&lt;p&gt;</w:t>
      </w:r>
      <w:r>
        <w:rPr>
          <w:sz w:val="32"/>
          <w:szCs w:val="32"/>
        </w:rPr>
        <w:t>透明镜框下的创意演绎：探索落地玻璃窗前视频制作的艺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在落地玻璃窗前做视频”这一主题背后的几大关键点：场景选择、光线利用以及如何将这些元素融入到作品中以传达情感或故事。</w:t>
      </w:r>
      <w:r>
        <w:rPr>
          <w:sz w:val="32"/>
          <w:szCs w:val="32"/>
        </w:rPr>
        <w:t>&lt;/p&gt;&lt;p&gt;&lt;img src="/static-img/Pec7xbpSxTp67GQg5Od7e-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场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可以是任何房间的一部分，无论是现代风格的客厅、古典设计的大堂还是简约装饰的小卧室。每一个角落都有其独特之处，可以成为你作品背景。例如，一家人的午后时光，在阳光洒满了房间的那一刻，你可以通过镜头捕捉到温馨和宁静的情感。如果是在城市中心的一个高层办公室，那么对外望出去能看到繁忙都市生活，这样的场景也许会带来一种紧张而激烈的情绪。</w:t>
      </w:r>
      <w:r>
        <w:rPr>
          <w:sz w:val="32"/>
          <w:szCs w:val="32"/>
        </w:rPr>
        <w:t>&lt;/p&gt;&lt;p&gt;&lt;img src="/static-img/jWyT79yQ5fRspNfhvWzX5-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光线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是影像艺术中最宝贵的资源之一。在使用自然光进行拍摄时，最重要的是控制曝光值，因为这直接影响到画面的亮度和细节保真度。此外，考虑时间也是非常关键的一环，比如黄昏时分，天空转变成各种色彩，从粉红色过渡到深蓝色的过程，可以创造出迷人的色彩渐变效果。</w:t>
      </w:r>
      <w:r>
        <w:rPr>
          <w:sz w:val="32"/>
          <w:szCs w:val="32"/>
        </w:rPr>
        <w:t>&lt;/p&gt;&lt;p&gt;&lt;img src="/static-img/5orCmq6dP7P9RsZHZr9_iO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技巧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面质量，不妨尝试一些特殊技术，如慢动作或者快速剪辑，以此来强调某个瞬间，或突出人物表情。此外，如果是在夜晚或者阴天，可以使用反射灯或柔和灯光补充不足的地方，让整体氛围更加舒适宜人。</w:t>
      </w:r>
      <w:r>
        <w:rPr>
          <w:sz w:val="32"/>
          <w:szCs w:val="32"/>
        </w:rPr>
        <w:t>&lt;/p&gt;&lt;p&gt;&lt;img src="/static-img/vq-l-05bvAZzFZHEqHxqpO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最后，“在落地玻璃窗前做视频”的魅力还在于它可以承载着记忆，而不是单纯只是展示场景。你可以将这个空间作为讲述故事、记录生活片段或者分享思想的地方。这需要一定的心灵触觉，对周围环境有所感悟，并且能够把握住那些微妙的情感表现出来，使得观看者也能从中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落地玻璃窗前做视频”是一种多元化并且富有潜力的表达形式，它不仅限于视觉上的美丽，更是情感交流与叙事的手段。在掌握了基本技巧后，每一次创作都可能是一个全新的探索旅程。</w:t>
      </w:r>
      <w:r>
        <w:rPr>
          <w:sz w:val="32"/>
          <w:szCs w:val="32"/>
        </w:rPr>
        <w:t>&lt;/p&gt;&lt;p&gt;&lt;a href = "/doc/358179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镜框下的创意演绎探索落地玻璃窗前视频制作的艺术与技巧</w:t>
      </w:r>
      <w:r>
        <w:rPr>
          <w:sz w:val="32"/>
          <w:szCs w:val="32"/>
        </w:rPr>
        <w:t>.doc" rel="alternate" download="358179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镜框下的创意演绎探索落地玻璃窗前视频制作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