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我闺蜜的军婚惊魂从替身到真命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军婚惊魂：从替身到真命天子</w:t>
      </w:r>
      <w:r>
        <w:rPr>
          <w:sz w:val="32"/>
          <w:szCs w:val="32"/>
        </w:rPr>
        <w:t>&lt;/p&gt;&lt;p&gt;&lt;img src="/static-img/w-HQUiAWvja6-g37Q8XfZuSDnxFSLhr6JTuCZ0UxX6XoFpkRkW0XUSWsPbVcFhAN.jpg"&gt;&lt;/p&gt;&lt;p&gt;</w:t>
      </w:r>
      <w:r>
        <w:rPr>
          <w:sz w:val="32"/>
          <w:szCs w:val="32"/>
        </w:rPr>
        <w:t>在这个风起云涌的时代，穿越成了一个时髦的话题，每个人都想尝试一下。但是，我却是一个例外。直到那一天，当我的闺蜜小红突然告诉我，她要穿成女主角参加她的军婚，我才意识到了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换一个人生！”她兴奋地对我说，“你来当女主，让我去当你的替身。”</w:t>
      </w:r>
      <w:r>
        <w:rPr>
          <w:sz w:val="32"/>
          <w:szCs w:val="32"/>
        </w:rPr>
        <w:t>&lt;/p&gt;&lt;p&gt;&lt;img src="/static-img/LY1Z9GIHTp5cdkrHXl9s1eSDnxFSLhr6JTuCZ0UxX6UtHSmPPqIboe68RRcurdrmnrHqAZlbAhIz0jbXMqPl-wGueiQ00vmc9u9_On5HYXkc_ojE9fKjMRxMvpuHqt_8_ZVksuV41QZsEGKu6Gyhpf9cyG94F9ImqqxoLVtptJH8bZTXMyyd98kGJvzgKhC7gZfXJFWzvaGhl1WDX3OCiA.jpg"&gt;&lt;/p&gt;&lt;p&gt;</w:t>
      </w:r>
      <w:r>
        <w:rPr>
          <w:sz w:val="32"/>
          <w:szCs w:val="32"/>
        </w:rPr>
        <w:t>虽然听起来有些荒谬，但为了给她个机会，我同意了。我们互换了身份，小红变成了那个名叫林萍的年轻女性，而我则变成了小红。我不知道自己会不会适应这个新角色，但是为了朋友，我决定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一起前往林萍即将举行的军婚仪式。小红紧张地调整着自己的装扮，担心自己会不会做错什么。而我，则是作为她的伴娘，一旁默默支持。</w:t>
      </w:r>
      <w:r>
        <w:rPr>
          <w:sz w:val="32"/>
          <w:szCs w:val="32"/>
        </w:rPr>
        <w:t>&lt;/p&gt;&lt;p&gt;&lt;img src="/static-img/Ji8f-peqE2rzuQR2c7khhuSDnxFSLhr6JTuCZ0UxX6UtHSmPPqIboe68RRcurdrmnrHqAZlbAhIz0jbXMqPl-wGueiQ00vmc9u9_On5HYXkc_ojE9fKjMRxMvpuHqt_8_ZVksuV41QZsEGKu6Gyhpf9cyG94F9ImqqxoLVtptJH8bZTXMyyd98kGJvzgKhC7gZfXJFWzvaGhl1WDX3OCiA.jpg"&gt;&lt;/p&gt;&lt;p&gt;</w:t>
      </w:r>
      <w:r>
        <w:rPr>
          <w:sz w:val="32"/>
          <w:szCs w:val="32"/>
        </w:rPr>
        <w:t>就在仪式开始前，小红突然抓住我的手悄悄地说：“如果有什么问题，就立刻逃跑。”但是我知道，这只是她的一种心理准备。她真的信任我吗？或者，她只是想通过这种方式证明自己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我们步入礼堂。我注意到林萍眼中闪烁着些许不安和期待。在她的眼里，似乎有另一种存在，那就是她的真命天子——一个英俊而温柔的男子。他站在台上，目光锁定在林萍身上，而后者脸上也露出了幸福而安心的笑容。</w:t>
      </w:r>
      <w:r>
        <w:rPr>
          <w:sz w:val="32"/>
          <w:szCs w:val="32"/>
        </w:rPr>
        <w:t>&lt;/p&gt;&lt;p&gt;&lt;img src="/static-img/69UIXkBuNbZzRDA25m7I0OSDnxFSLhr6JTuCZ0UxX6UtHSmPPqIboe68RRcurdrmnrHqAZlbAhIz0jbXMqPl-wGueiQ00vmc9u9_On5HYXkc_ojE9fKjMRxMvpuHqt_8_ZVksuV41QZsEGKu6Gyhpf9cyG94F9ImqqxoLVtptJH8bZTXMyyd98kGJvzgKhC7gZfXJFWzvaGhl1WDX3OCiA.jpg"&gt;&lt;/p&gt;&lt;p&gt;</w:t>
      </w:r>
      <w:r>
        <w:rPr>
          <w:sz w:val="32"/>
          <w:szCs w:val="32"/>
        </w:rPr>
        <w:t>整个仪式过程中，我一直在观察他们之间的情感交流，他们好像已经拥有了一段深刻的情感联系。我不禁思考，如果这场婚礼能够成功，那么我们的交换是否就像是两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宣布夫妇俩合体并亲吻时，小红紧紧握住我的手。这一刻，她仿佛找到了属于自己的位置，同时也让我发现了真正重要的是人与人的情感连接，而不是身份或角色。</w:t>
      </w:r>
      <w:r>
        <w:rPr>
          <w:sz w:val="32"/>
          <w:szCs w:val="32"/>
        </w:rPr>
        <w:t>&lt;/p&gt;&lt;p&gt;&lt;img src="/static-img/FdejX68rtkdfeu74XyUtM-SDnxFSLhr6JTuCZ0UxX6UtHSmPPqIboe68RRcurdrmnrHqAZlbAhIz0jbXMqPl-wGueiQ00vmc9u9_On5HYXkc_ojE9fKjMRxMvpuHqt_8_ZVksuV41QZsEGKu6Gyhpf9cyG94F9ImqqxoLVtptJH8bZTXMyyd98kGJvzgKhC7gZfXJFWzvaGhl1WDX3OCiA.jpg"&gt;&lt;/p&gt;&lt;p&gt;</w:t>
      </w:r>
      <w:r>
        <w:rPr>
          <w:sz w:val="32"/>
          <w:szCs w:val="32"/>
        </w:rPr>
        <w:t>尽管我们最终还是回到原来的生活，但对于这次经历的小红和我来说，它成为了我们关系的一个特殊记忆，也让我们更加珍惜彼此间的人品和友谊。</w:t>
      </w:r>
      <w:r>
        <w:rPr>
          <w:sz w:val="32"/>
          <w:szCs w:val="32"/>
        </w:rPr>
        <w:t>&lt;/p&gt;&lt;p&gt;&lt;a href = "/doc/357522-</w:t>
      </w:r>
      <w:r>
        <w:rPr>
          <w:sz w:val="32"/>
          <w:szCs w:val="32"/>
        </w:rPr>
        <w:t>穿成女主的闺蜜军婚我闺蜜的军婚惊魂从替身到真命天子</w:t>
      </w:r>
      <w:r>
        <w:rPr>
          <w:sz w:val="32"/>
          <w:szCs w:val="32"/>
        </w:rPr>
        <w:t>.doc" rel="alternate" download="357522-</w:t>
      </w:r>
      <w:r>
        <w:rPr>
          <w:sz w:val="32"/>
          <w:szCs w:val="32"/>
        </w:rPr>
        <w:t>穿成女主的闺蜜军婚我闺蜜的军婚惊魂从替身到真命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