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精彩视频我是怎么拍出超火爆短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每个人都想创造出那一面亲昵友善的上边界限，避免走进那一面不受欢迎的下边界限。今天，我就和大家分享一下我是怎么拍出超火爆短视频的。</w:t>
      </w:r>
      <w:r>
        <w:rPr>
          <w:sz w:val="32"/>
          <w:szCs w:val="32"/>
        </w:rPr>
        <w:t>&lt;/p&gt;&lt;p&gt;&lt;img src="/static-img/pSzGgy53gh9A-dBf78n6YUs-lgD-C2_J0fd8-BRM4XWIjHB5ANGNuHYHfnqKF04S.jpg"&gt;&lt;/p&gt;&lt;p&gt;</w:t>
      </w:r>
      <w:r>
        <w:rPr>
          <w:sz w:val="32"/>
          <w:szCs w:val="32"/>
        </w:rPr>
        <w:t>首先，了解你的观众非常重要。他们喜欢什么？你可以通过分析热门视频来发现这些趋势，然后将它们融入到自己的内容中。我通常会选择那些既实用又能带来乐趣的事物，比如美食、时尚小技巧或者生活技能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拍摄这段精彩视频了。一面亲上边，一面膜下，这句话本身就是一个很好的指导原则。在制作过程中，我们要确保每一帧都是精心挑选过的，不仅要有吸引人的视觉效果，还要保证音质清晰，让听者能够感受到画面的氛围。</w:t>
      </w:r>
      <w:r>
        <w:rPr>
          <w:sz w:val="32"/>
          <w:szCs w:val="32"/>
        </w:rPr>
        <w:t>&lt;/p&gt;&lt;p&gt;&lt;img src="/static-img/QcU3duLIANs-AZ09Bk3XjUs-lgD-C2_J0fd8-BRM4XV7TKgR0lGShHLt-dTvv1D_HP6IxPXyozEcTL6bh6rf_A87yE7iLUMDQGB1JG5-jYkyXBTdV74PPPtTBF5ALCbpVDAh5-RLOZCUPI4AvkyBivVTPZ-yemSv24l95iz12s3M9kwdet67rIvZLFAjC7_2igMs1NV5686vyql7LYq0ANcyKUGyaEyzYrLGcYp9GgI.jpg"&gt;&lt;/p&gt;&lt;p&gt;</w:t>
      </w:r>
      <w:r>
        <w:rPr>
          <w:sz w:val="32"/>
          <w:szCs w:val="32"/>
        </w:rPr>
        <w:t>接着，你需要编辑这些素材，将它们变成一个连贯而吸引人的故事。这包括调整剪辑节奏，使其符合观看者的注意力集中期望，也就是说，要让观众在看完之后感觉时间好像飞逝了一样。但也不能忘记给观众留点悬念，让他们想要更多地了解你的内容，从而增加观看时间和分享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优化视频标题和描述。如果你只是随意写个标题，而没有考虑到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，那么即使你的视频质量再好，也可能无人问津。而一个恰当的描述，可以帮助提高点击率，因为它直接告诉潜在观看者你的内容是什么，以及为什么值得他们花时间去看。</w:t>
      </w:r>
      <w:r>
        <w:rPr>
          <w:sz w:val="32"/>
          <w:szCs w:val="32"/>
        </w:rPr>
        <w:t>&lt;/p&gt;&lt;p&gt;&lt;img src="/static-img/HS34AeSfhZr_lqAVX0CluUs-lgD-C2_J0fd8-BRM4XV7TKgR0lGShHLt-dTvv1D_HP6IxPXyozEcTL6bh6rf_A87yE7iLUMDQGB1JG5-jYkyXBTdV74PPPtTBF5ALCbpVDAh5-RLOZCUPI4AvkyBivVTPZ-yemSv24l95iz12s3M9kwdet67rIvZLFAjC7_2igMs1NV5686vyql7LYq0ANcyKUGyaEyzYrLGcYp9GgI.jpg"&gt;&lt;/p&gt;&lt;p&gt;</w:t>
      </w:r>
      <w:r>
        <w:rPr>
          <w:sz w:val="32"/>
          <w:szCs w:val="32"/>
        </w:rPr>
        <w:t>总之，只有结合了解目标观众、精心拍摄、讲好故事以及正确使用关键词，你才能制作出那种让人无法抗拒的一面亲昵友善、一面专业高效的一系列短视频。这样的话，即使是一开始就不是网红，但只要坚持不懈，就一定能逐步提升自己的影响力，最终走向那个被广大网民喜爱与关注的人群中。</w:t>
      </w:r>
      <w:r>
        <w:rPr>
          <w:sz w:val="32"/>
          <w:szCs w:val="32"/>
        </w:rPr>
        <w:t>&lt;/p&gt;&lt;p&gt;&lt;a href = "/doc/357365-</w:t>
      </w:r>
      <w:r>
        <w:rPr>
          <w:sz w:val="32"/>
          <w:szCs w:val="32"/>
        </w:rPr>
        <w:t>一面亲上边一面膜下边的精彩视频我是怎么拍出超火爆短视频的</w:t>
      </w:r>
      <w:r>
        <w:rPr>
          <w:sz w:val="32"/>
          <w:szCs w:val="32"/>
        </w:rPr>
        <w:t>.doc" rel="alternate" download="357365-</w:t>
      </w:r>
      <w:r>
        <w:rPr>
          <w:sz w:val="32"/>
          <w:szCs w:val="32"/>
        </w:rPr>
        <w:t>一面亲上边一面膜下边的精彩视频我是怎么拍出超火爆短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