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草莓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世界里，每一个声音都有其独特的意义和价值。就如同小草莓的声音，它不仅仅是一种自然界的呼唤，更是对美好生活的一种追求。</w:t>
      </w:r>
      <w:r>
        <w:rPr>
          <w:sz w:val="32"/>
          <w:szCs w:val="32"/>
        </w:rPr>
        <w:t>&lt;/p&gt;&lt;p&gt;&lt;img src="/static-img/Qea7D7q65wKsQ1W0s8FJVFylpdYW1oAqR3yUrJGF0ci9pxiVa8YHx698CJWMy5H_.png"&gt;&lt;/p&gt;&lt;p&gt;</w:t>
      </w:r>
      <w:r>
        <w:rPr>
          <w:sz w:val="32"/>
          <w:szCs w:val="32"/>
        </w:rPr>
        <w:t>生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草莓的声音，是一种生命力强烈的存在。它们随着季节的更替，不断地生长和变化。这正如我们生活中的每一个瞬间，都需要不断学习、适应和进步。</w:t>
      </w:r>
      <w:r>
        <w:rPr>
          <w:sz w:val="32"/>
          <w:szCs w:val="32"/>
        </w:rPr>
        <w:t>&lt;/p&gt;&lt;p&gt;&lt;img src="/static-img/uuMPX0Q6CuPePLPiZA3wMFylpdYW1oAqR3yUrJGF0chpp-t1ha5H0hYaly_vtKFt2tWrgtgjSF-watlfOB8Z6hzbTQkT2YITK72QulP5Uism0udhDULpWlz3i3fwy3PSOyZqdXJl56mPNuerx3c6fHwXpxa5GzjHMnUHNruPS6nS3bN_Jbe1S-W1UYfU9vEKBJQOyxyKA5uACGQSivfUuQ.png"&gt;&lt;/p&gt;&lt;p&gt;</w:t>
      </w:r>
      <w:r>
        <w:rPr>
          <w:sz w:val="32"/>
          <w:szCs w:val="32"/>
        </w:rPr>
        <w:t>甜蜜与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草莓成熟后，它们释放出阵阵诱人的香味，这些声音仿佛在告诉我们：享受生活中简单而美好的时刻，去感受自然赋予我们的幸福。</w:t>
      </w:r>
      <w:r>
        <w:rPr>
          <w:sz w:val="32"/>
          <w:szCs w:val="32"/>
        </w:rPr>
        <w:t>&lt;/p&gt;&lt;p&gt;&lt;img src="/static-img/ktrD9aa0ErMkc6Fa2O6QZVylpdYW1oAqR3yUrJGF0chpp-t1ha5H0hYaly_vtKFt2tWrgtgjSF-watlfOB8Z6hzbTQkT2YITK72QulP5Uism0udhDULpWlz3i3fwy3PSOyZqdXJl56mPNuerx3c6fHwXpxa5GzjHMnUHNruPS6nS3bN_Jbe1S-W1UYfU9vEKBJQOyxyKA5uACGQSivfUuQ.png"&gt;&lt;/p&gt;&lt;p&gt;</w:t>
      </w:r>
      <w:r>
        <w:rPr>
          <w:sz w:val="32"/>
          <w:szCs w:val="32"/>
        </w:rPr>
        <w:t>抵抗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遇到逆境时，小草莓也会发出自己的呐喊。它们通过顽强拼搏，抵御病虫害和恶劣天气，从中体现出了生命的韧性和不屈精神。</w:t>
      </w:r>
      <w:r>
        <w:rPr>
          <w:sz w:val="32"/>
          <w:szCs w:val="32"/>
        </w:rPr>
        <w:t>&lt;/p&gt;&lt;p&gt;&lt;img src="/static-img/UZF26HE6JZakxt13bN7lnlylpdYW1oAqR3yUrJGF0chpp-t1ha5H0hYaly_vtKFt2tWrgtgjSF-watlfOB8Z6hzbTQkT2YITK72QulP5Uism0udhDULpWlz3i3fwy3PSOyZqdXJl56mPNuerx3c6fHwXpxa5GzjHMnUHNruPS6nS3bN_Jbe1S-W1UYfU9vEKBJQOyxyKA5uACGQSivfUuQ.png"&gt;&lt;/p&gt;&lt;p&gt;</w:t>
      </w:r>
      <w:r>
        <w:rPr>
          <w:sz w:val="32"/>
          <w:szCs w:val="32"/>
        </w:rPr>
        <w:t>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品种的小草莓，有着各自独特的声音。当它们一起结集在一处，就像人生的旅途一样丰富多彩，每个角落都隐藏着未知且精彩的事物等待探索。</w:t>
      </w:r>
      <w:r>
        <w:rPr>
          <w:sz w:val="32"/>
          <w:szCs w:val="32"/>
        </w:rPr>
        <w:t>&lt;/p&gt;&lt;p&gt;&lt;img src="/static-img/FQVhoY0ihdLMqP80PZzXyVylpdYW1oAqR3yUrJGF0chpp-t1ha5H0hYaly_vtKFt2tWrgtgjSF-watlfOB8Z6hzbTQkT2YITK72QulP5Uism0udhDULpWlz3i3fwy3PSOyZqdXJl56mPNuerx3c6fHwXpxa5GzjHMnUHNruPS6nS3bN_Jbe1S-W1UYfU9vEKBJQOyxyKA5uACGQSivfUuQ.png"&gt;&lt;/p&gt;&lt;p&gt;</w:t>
      </w:r>
      <w:r>
        <w:rPr>
          <w:sz w:val="32"/>
          <w:szCs w:val="32"/>
        </w:rPr>
        <w:t>传递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采摘并品尝这些小草莓时，我们也能听到更多关于它来自哪里的故事，以及它如何被传递给了不同的家庭。这就是声音如何连接人们的心灵，让我们感受到共鸣与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草莓的声音还提醒我们，无论何时何地，都要保持对未来的希望。因为即使是在最艰难的时候，只要有勇气迈出那一步，即使只有很少一点点力量，也可以创造出新的开始，为明天带来光明。</w:t>
      </w:r>
      <w:r>
        <w:rPr>
          <w:sz w:val="32"/>
          <w:szCs w:val="32"/>
        </w:rPr>
        <w:t>&lt;/p&gt;&lt;p&gt;&lt;a href = "/doc/357072-</w:t>
      </w:r>
      <w:r>
        <w:rPr>
          <w:sz w:val="32"/>
          <w:szCs w:val="32"/>
        </w:rPr>
        <w:t>迈开腿草莓之声</w:t>
      </w:r>
      <w:r>
        <w:rPr>
          <w:sz w:val="32"/>
          <w:szCs w:val="32"/>
        </w:rPr>
        <w:t>.doc" rel="alternate" download="357072-</w:t>
      </w:r>
      <w:r>
        <w:rPr>
          <w:sz w:val="32"/>
          <w:szCs w:val="32"/>
        </w:rPr>
        <w:t>迈开腿草莓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