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照应的孤独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季节里，一片寂静笼罩着一座看似普通的小屋。小屋内，年幼的少年张望坐在灯光微弱的客厅里，他的心情复杂，既有失落，也有期待。</w:t>
      </w:r>
      <w:r>
        <w:rPr>
          <w:sz w:val="32"/>
          <w:szCs w:val="32"/>
        </w:rPr>
        <w:t>&lt;/p&gt;&lt;p&gt;&lt;img src="/static-img/FKnXeJ9bfmQNICAPrbQY4DMJZgRnlT2SepuY2shma690bh0c9mbNDI-WQFuToG4G.png"&gt;&lt;/p&gt;&lt;p&gt;</w:t>
      </w:r>
      <w:r>
        <w:rPr>
          <w:sz w:val="32"/>
          <w:szCs w:val="32"/>
        </w:rPr>
        <w:t>他想起了不久前哥哥创作并上传到网上的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”。那是一个关于兄弟间深厚情感和生活琐事的小故事。在视频中，哥哥以幽默风趣的情绪讲述了自己平时忙于工作、家庭责任大，而又不得不面对各种挑战的情况。然而，当所有烦恼都被抛在脑后，只剩下与弟弟之间温馨共度的一刻时，那份温暖让他感到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的心境此刻正是如此，他也渴望能够拥有这样一个可以倾诉、分享秘密的地方。他想象着，如果自己的声音也能传遍天际，或许能够找到同样孤独的人，与他们相互理解和支持。但现实却告诉他，这一切都需要时间和努力去实现。</w:t>
      </w:r>
      <w:r>
        <w:rPr>
          <w:sz w:val="32"/>
          <w:szCs w:val="32"/>
        </w:rPr>
        <w:t>&lt;/p&gt;&lt;p&gt;&lt;img src="/static-img/7i92TSio0v4yRkpV4u6ExDMJZgRnlT2SepuY2shma6_UWM6AI-vK2g7GwvKYj-TDY1EhI6NwAtEL56IzUuuL5J0WuDjT7o5SOSToS2JDYbCqX-Tp819Vigx9tN9ELc5tpKlm0CIyfbyWldIr2GWeLuGQkQsKiruhFr-vpP2pRjGlyrp1HEg0Qvc3_L2I_i0L.png"&gt;&lt;/p&gt;&lt;p&gt;</w:t>
      </w:r>
      <w:r>
        <w:rPr>
          <w:sz w:val="32"/>
          <w:szCs w:val="32"/>
        </w:rPr>
        <w:t>夜色渐浓，小屋外传来了远方火车轰鸣的声音，那是连接世界各地人的线索。而少年心里则是另一番景象——父母分居多年，每次听到火车声就会想起母亲临走前留下的承诺：“孩子，我一定会回来。”但直到现在，她依旧没有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漫长而又充满未知的夜晚，小男孩只能依靠自己的思维去构建一种可能。虽然他的世界似乎很小，但每个角落都是由希望和勇气所填充。他知道，即使现在不能像那个视频里的哥哥那样轻松地表达自己，也不要放弃寻找属于自己的方式。</w:t>
      </w:r>
      <w:r>
        <w:rPr>
          <w:sz w:val="32"/>
          <w:szCs w:val="32"/>
        </w:rPr>
        <w:t>&lt;/p&gt;&lt;p&gt;&lt;img src="/static-img/gYSqXBr1yxrod9fpdCUT_jMJZgRnlT2SepuY2shma6_UWM6AI-vK2g7GwvKYj-TDY1EhI6NwAtEL56IzUuuL5J0WuDjT7o5SOSToS2JDYbCqX-Tp819Vigx9tN9ELc5tpKlm0CIyfbyWldIr2GWeLuGQkQsKiruhFr-vpP2pRjGlyrp1HEg0Qvc3_L2I_i0L.jpg"&gt;&lt;/p&gt;&lt;p&gt;</w:t>
      </w:r>
      <w:r>
        <w:rPr>
          <w:sz w:val="32"/>
          <w:szCs w:val="32"/>
        </w:rPr>
        <w:t>随着星星闪烁，小男孩开始将那些曾经听过但忘记的话语重新呼唤回心头。那是一些简单而又深刻的话，如“即便你身处最遥远的地方，我都会为你加油”的鼓励，以及“我知道，你总有一天会发现你的力量”，这些话如同那火车一般，在他的心底奔腾，不断推动着他向前迈进。</w:t>
      </w:r>
      <w:r>
        <w:rPr>
          <w:sz w:val="32"/>
          <w:szCs w:val="32"/>
        </w:rPr>
        <w:t>&lt;/p&gt;&lt;p&gt;&lt;a href = "/doc/356976-</w:t>
      </w:r>
      <w:r>
        <w:rPr>
          <w:sz w:val="32"/>
          <w:szCs w:val="32"/>
        </w:rPr>
        <w:t>家中无人照应的孤独夜晚</w:t>
      </w:r>
      <w:r>
        <w:rPr>
          <w:sz w:val="32"/>
          <w:szCs w:val="32"/>
        </w:rPr>
        <w:t>.doc" rel="alternate" download="356976-</w:t>
      </w:r>
      <w:r>
        <w:rPr>
          <w:sz w:val="32"/>
          <w:szCs w:val="32"/>
        </w:rPr>
        <w:t>家中无人照应的孤独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