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色彩世界揭秘他的创作与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：揭秘他的创作与灵感来源</w:t>
      </w:r>
      <w:r>
        <w:rPr>
          <w:sz w:val="32"/>
          <w:szCs w:val="32"/>
        </w:rPr>
        <w:t>&lt;/p&gt;&lt;p&gt;&lt;img src="/static-img/GEirn55iiL2RUXesHoJa-18AkUAcDNnApD-kN9HaXbnoFpkRkW0XUSWsPbVcFhAN.jpg"&gt;&lt;/p&gt;&lt;p&gt;</w:t>
      </w:r>
      <w:r>
        <w:rPr>
          <w:sz w:val="32"/>
          <w:szCs w:val="32"/>
        </w:rPr>
        <w:t>在这个充满科技与艺术的时代，网络上的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视觉风格和色彩运用迅速走红。他不仅是视频制作人的名字，也是他作品中一个让人联想到无尽梦想和希望的地方。今天，我们就带你一起来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通过他的视频作品，让我们沉浸在一个充满生机与活力的色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是一位多才多艺的视频制作人，以其对颜色的热爱和对技术细节的精确掌控而闻名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他推出了系列关于自然美景、城市生活以及日常琐事的小短片，这些作品都是他深入研究并融合了大量真实案例后所创造出来的。</w:t>
      </w:r>
      <w:r>
        <w:rPr>
          <w:sz w:val="32"/>
          <w:szCs w:val="32"/>
        </w:rPr>
        <w:t>&lt;/p&gt;&lt;p&gt;&lt;img src="/static-img/3257NLjijC4wSkT-RaZ-PV8AkUAcDNnApD-kN9HaXbm9NN3ov3hZrJQKhY8cU-Sh_m7fWKMa0tlQoZi1wawz9CIoblL7iK_NkuAjIPsBOYsPzFl_UkSRpH_Pj5ioi2OpgMBFExHPlkacIx2UknndQJ8KCIs6QgV1ITIQxl3JfryIXfdAphIL-5vTYGEo4IRM.jpg"&gt;&lt;/p&gt;&lt;p&gt;</w:t>
      </w:r>
      <w:r>
        <w:rPr>
          <w:sz w:val="32"/>
          <w:szCs w:val="32"/>
        </w:rPr>
        <w:t>例如，在他的一部名为《晨曦》的小短片中，观众可以看到一条河流边上逐渐亮起阳光的情景。这里面蕴含着大量真实案例，比如清晨时分大自然之声，以及随着太阳升起，一切都变得明亮起来这一转变。这部作品展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将现实中的细微变化捕捉下来，并用自己的视角进行重新解读，使得观众能够从不同的角度去感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另一部名为《都市狂想曲》的影片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城市生活中的忙碌与快节奏，同时也捕捉到了人们在繁忙之余寻找瞬间放松时刻的情景。这部影片展现了一个现代都市的人们如何在追求物质财富的同时，不忘于心灵和精神层面的追求。</w:t>
      </w:r>
      <w:r>
        <w:rPr>
          <w:sz w:val="32"/>
          <w:szCs w:val="32"/>
        </w:rPr>
        <w:t>&lt;/p&gt;&lt;p&gt;&lt;img src="/static-img/UHTAe9yvkmOgZSL1JE6m818AkUAcDNnApD-kN9HaXbm9NN3ov3hZrJQKhY8cU-Sh_m7fWKMa0tlQoZi1wawz9CIoblL7iK_NkuAjIPsBOYsPzFl_UkSRpH_Pj5ioi2OpgMBFExHPlkacIx2UknndQJ8KCIs6QgV1ITIQxl3JfryIXfdAphIL-5vTYGEo4IRM.png"&gt;&lt;/p&gt;&lt;p&gt;</w:t>
      </w:r>
      <w:r>
        <w:rPr>
          <w:sz w:val="32"/>
          <w:szCs w:val="32"/>
        </w:rPr>
        <w:t>除了这些具体的事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会通过社交媒体平台分享一些幕后花絮，让粉丝们更加接近他工作的心理活动。他会讲述自己是怎样选取素材、设计画面以及处理音效等技巧，这对于那些想要学习视频制作或者提升自己的摄影技巧的人来说，无疑是一个宝贵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位优秀的视频制作人，更是一个色彩艺术家，他通过不断地探索和创新，将我们的日常生活变成了令人惊叹的大型艺术展览。而现在，你只需点击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就能进入他的这个绚丽多姿的大舞台，与他一起欣赏这场有关人类情感、社会现象及自然美景的一场盛宴。</w:t>
      </w:r>
      <w:r>
        <w:rPr>
          <w:sz w:val="32"/>
          <w:szCs w:val="32"/>
        </w:rPr>
        <w:t>&lt;/p&gt;&lt;p&gt;&lt;img src="/static-img/FSA1pKg3UyW-b--YR52iC18AkUAcDNnApD-kN9HaXbm9NN3ov3hZrJQKhY8cU-Sh_m7fWKMa0tlQoZi1wawz9CIoblL7iK_NkuAjIPsBOYsPzFl_UkSRpH_Pj5ioi2OpgMBFExHPlkacIx2UknndQJ8KCIs6QgV1ITIQxl3JfryIXfdAphIL-5vTYGEo4IRM.jpg"&gt;&lt;/p&gt;&lt;p&gt;&lt;a href = "/doc/35692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揭秘他的创作与灵感来源</w:t>
      </w:r>
      <w:r>
        <w:rPr>
          <w:sz w:val="32"/>
          <w:szCs w:val="32"/>
        </w:rPr>
        <w:t>.doc" rel="alternate" download="35692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色彩世界揭秘他的创作与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