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那座充满温馨与欢笑的时光阮家小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四季分明，生活节奏较慢的时代，一家叫做八十年代阮家小馆在一条静谧的小街上悄然存在。它不仅是一间餐厅，更是一个邂逅的地方，一个让人们放下身段、忘却烦恼的地方。</w:t>
      </w:r>
      <w:r>
        <w:rPr>
          <w:sz w:val="32"/>
          <w:szCs w:val="32"/>
        </w:rPr>
        <w:t>&lt;/p&gt;&lt;p&gt;&lt;img src="/static-img/JLs4YEmIohRz9mZ8T4_jLHvqprBtC2MXWVB81KNMpQGvtO8XsoJTNoKHTC5pCTq-.jpg"&gt;&lt;/p&gt;&lt;p&gt;</w:t>
      </w:r>
      <w:r>
        <w:rPr>
          <w:sz w:val="32"/>
          <w:szCs w:val="32"/>
        </w:rPr>
        <w:t>餐桌上的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阮家小馆，那独特的香气就能吸引你停下脚步。墙角挂着老式油灯，照亮了整个空间，让人仿佛穿越到了过去。餐桌上摆放着精致的瓷器和各种颜色的玻璃杯，每个细节都透露出一种古典而又现代的感觉。那时候，没有智能手机和社交媒体，只有亲朋好友聚首一堂，享受彼此相伴带来的快乐。</w:t>
      </w:r>
      <w:r>
        <w:rPr>
          <w:sz w:val="32"/>
          <w:szCs w:val="32"/>
        </w:rPr>
        <w:t>&lt;/p&gt;&lt;p&gt;&lt;img src="/static-img/ZyxH5IqaXPg0C0oVkRZhHHvqprBtC2MXWVB81KNMpQHr0elBq9lxEfzd3EUt032bwd9CvQPJIAoyp8Y-bIUe68ktLNmOhST6HPKOOtqV5l6ybYwzSF2-_8JRfizyYzEVA_XsKe4scudklos2BBf7R2eek6fZN0y8Q6rWtXO-x72353-9OHUMwNZfvN_EFI_BxOhmKPdY7lRTsuA2eO3KNOgmsLuef4_itWy4UIA_9uo.jpg"&gt;&lt;/p&gt;&lt;p&gt;</w:t>
      </w:r>
      <w:r>
        <w:rPr>
          <w:sz w:val="32"/>
          <w:szCs w:val="32"/>
        </w:rPr>
        <w:t>厨房里的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是另一番景象。一位老板娘站在炉火旁，她的手指灵巧地翻动着菜谱，而她的眼睛中闪烁着对美食无尽热爱之情。她用心烹饪出每一道菜肴，从汤到主菜，再到甜点，每一口都是对味觉的大胆挑战。在那个年代，不同地区各自有自己的特色料理，这些美味成为了八十年代阮家小馆的一大特色。</w:t>
      </w:r>
      <w:r>
        <w:rPr>
          <w:sz w:val="32"/>
          <w:szCs w:val="32"/>
        </w:rPr>
        <w:t>&lt;/p&gt;&lt;p&gt;&lt;img src="/static-img/vH7vpJunwFM9Rkmee2VUiXvqprBtC2MXWVB81KNMpQHr0elBq9lxEfzd3EUt032bwd9CvQPJIAoyp8Y-bIUe68ktLNmOhST6HPKOOtqV5l6ybYwzSF2-_8JRfizyYzEVA_XsKe4scudklos2BBf7R2eek6fZN0y8Q6rWtXO-x72353-9OHUMwNZfvN_EFI_BxOhmKPdY7lRTsuA2eO3KNOgmsLuef4_itWy4UIA_9uo.jpg"&gt;&lt;/p&gt;&lt;p&gt;</w:t>
      </w:r>
      <w:r>
        <w:rPr>
          <w:sz w:val="32"/>
          <w:szCs w:val="32"/>
        </w:rPr>
        <w:t>服务员们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们总是穿梭于客人的身边，他们的声音低沉而温暖，如同熟悉的声音一样让人感到安心。他们不仅懂得如何给顾客端上最好的食物，还懂得如何用言语和行动来安慰那些孤单的心灵。在那里，你可以看到他们为每位顾客准备专属的小吃，或是在晚宴结束后，为年轻的情侣递送糖果，以示祝福。</w:t>
      </w:r>
      <w:r>
        <w:rPr>
          <w:sz w:val="32"/>
          <w:szCs w:val="32"/>
        </w:rPr>
        <w:t>&lt;/p&gt;&lt;p&gt;&lt;img src="/static-img/SXXDWGjsJiddn_qmCTRDPHvqprBtC2MXWVB81KNMpQHr0elBq9lxEfzd3EUt032bwd9CvQPJIAoyp8Y-bIUe68ktLNmOhST6HPKOOtqV5l6ybYwzSF2-_8JRfizyYzEVA_XsKe4scudklos2BBf7R2eek6fZN0y8Q6rWtXO-x72353-9OHUMwNZfvN_EFI_BxOhmKPdY7lRTsuA2eO3KNOgmsLuef4_itWy4UIA_9uo.png"&gt;&lt;/p&gt;&lt;p&gt;</w:t>
      </w:r>
      <w:r>
        <w:rPr>
          <w:sz w:val="32"/>
          <w:szCs w:val="32"/>
        </w:rPr>
        <w:t>客人们中的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年轻的情侣到家庭团聚，从商业谈判到艺术展览，无论何种场合，都有人选择八十年代阮家小馆。这儿见证了一代又一代人的成长与变化，也见证了许多传奇人物之间不可思议的人际关系。而这些历史般的人物，以及他们留下的痕迹，将永远成为这所餐厅不可磨灭的一部分。</w:t>
      </w:r>
      <w:r>
        <w:rPr>
          <w:sz w:val="32"/>
          <w:szCs w:val="32"/>
        </w:rPr>
        <w:t>&lt;/p&gt;&lt;p&gt;&lt;img src="/static-img/VUsJalgq4BSxywjOR9zZJHvqprBtC2MXWVB81KNMpQHr0elBq9lxEfzd3EUt032bwd9CvQPJIAoyp8Y-bIUe68ktLNmOhST6HPKOOtqV5l6ybYwzSF2-_8JRfizyYzEVA_XsKe4scudklos2BBf7R2eek6fZN0y8Q6rWtXO-x72353-9OHUMwNZfvN_EFI_BxOhmKPdY7lRTsuA2eO3KNOgmsLuef4_itWy4UIA_9uo.png"&gt;&lt;/p&gt;&lt;p&gt;</w:t>
      </w:r>
      <w:r>
        <w:rPr>
          <w:sz w:val="32"/>
          <w:szCs w:val="32"/>
        </w:rPr>
        <w:t>时光飞逝中的往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社会也在不断变迁。科技日新月异，生活节奏加快。但即使在今天繁忙都市中，当我们想找回那种简单纯粹的时候，我们会想到八十年代阮家小馆。当我们想要逃离喧嚣、寻觅那种宁静时刻，我们会回到那个曾经属于我们的世界，那个只有真实感触才能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踏入这个已经改造过多次的小街，我发现原有的氛围已经被新的面貌所取代。但对于那些曾经住在这里的人来说，它依旧是一段无法磨灭的情感记忆，是对过去岁月的一份怀念之情。而对于未来的孩子们来说，这只不过是一段遥远而神秘的地理位置，它代表的是一个能够提供共鸣和启发的地方，即便是在未来的某个瞬间，当他们需要找到那份失落已久的情感时，也许，他们会想起这座名叫“八十年代”的小镇，以及它曾经拥有的那份温馨与欢笑。</w:t>
      </w:r>
      <w:r>
        <w:rPr>
          <w:sz w:val="32"/>
          <w:szCs w:val="32"/>
        </w:rPr>
        <w:t>&lt;/p&gt;&lt;p&gt;&lt;a href = "/doc/356890-</w:t>
      </w:r>
      <w:r>
        <w:rPr>
          <w:sz w:val="32"/>
          <w:szCs w:val="32"/>
        </w:rPr>
        <w:t>回忆那座充满温馨与欢笑的时光阮家小馆的故事</w:t>
      </w:r>
      <w:r>
        <w:rPr>
          <w:sz w:val="32"/>
          <w:szCs w:val="32"/>
        </w:rPr>
        <w:t>.doc" rel="alternate" download="356890-</w:t>
      </w:r>
      <w:r>
        <w:rPr>
          <w:sz w:val="32"/>
          <w:szCs w:val="32"/>
        </w:rPr>
        <w:t>回忆那座充满温馨与欢笑的时光阮家小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