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在这里的故事从一个不起眼角落到闪耀的中心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有一间普通的咖啡馆。咖啡馆的墙上挂着一些不起眼的画作，桌子和椅子都已经被时间磨损得有些褪色。这里看似没有什么特别之处，但它却是许多人故事的一部分，其中就包括了我。</w:t>
      </w:r>
      <w:r>
        <w:rPr>
          <w:sz w:val="32"/>
          <w:szCs w:val="32"/>
        </w:rPr>
        <w:t>&lt;/p&gt;&lt;p&gt;&lt;img src="/static-img/VvobhUkaP4hUWLevZ_tMEOSDnxFSLhr6JTuCZ0UxX6WyyGs9CdPEWHH-U_sCN2v_.jpg"&gt;&lt;/p&gt;&lt;p&gt;</w:t>
      </w:r>
      <w:r>
        <w:rPr>
          <w:sz w:val="32"/>
          <w:szCs w:val="32"/>
        </w:rPr>
        <w:t>我记得那天，我走进这家咖啡馆，是因为偶然翻到了一本旧相册，上面有一张照片，那是一位年轻女孩——她穿着时髦的服装，笑容灿烂，就像阳光一样温暖。我被她的笑容吸引，不知为何，我决定找出这个女孩到底是谁，以及她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服务员，他微微一笑说：“哦，这里有很多人的故事呢，你想听哪个？”我摇摇头，说：“不知道，您帮我找找那个穿红裙子的女孩怎么样？”他点点头，“你是在谈论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PpKk-hB7u9e927Z2duxDF-SDnxFSLhr6JTuCZ0UxX6Uj4j3nmaNi7m-lbxHJoOT8x2mIa4WVmDgMppJTCBhhrizWk7HA_1G_nzj-Gpuj1N-bOU9sg4M3-4opIWq_vM8PigMs1NV5686vyql7LYq0AJnxTimHWuiuedvwF2k_llNaG9iNgLGahadUfw5-aU6D.jpg"&gt;&lt;/p&gt;&lt;p&gt;</w:t>
      </w:r>
      <w:r>
        <w:rPr>
          <w:sz w:val="32"/>
          <w:szCs w:val="32"/>
        </w:rPr>
        <w:t>原来，这个名字指的是一位曾经常来这家咖啡馆的小说家，她用笔名“</w:t>
      </w:r>
      <w:r>
        <w:rPr>
          <w:sz w:val="32"/>
          <w:szCs w:val="32"/>
        </w:rPr>
        <w:t>Z02020Z0”</w:t>
      </w:r>
      <w:r>
        <w:rPr>
          <w:sz w:val="32"/>
          <w:szCs w:val="32"/>
        </w:rPr>
        <w:t>签名，每次坐到窗边写作。那时候，她还年轻美丽，总是身穿红裙，让每个人都难以忘怀。她对文学充满热情，对生活也同样热爱，每当夜幕降临，她会带着灵感，在这里构建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继续讲述，当年的她并非只是一个文字工作者，而是一个拥有梦想、追求和毅力的女性。在这里，她完成了自己最著名的小说《另一种内心》，书中所描绘的情感深刻而真实，让读者们仿佛能看到小说中的每一个角落，也能感受到主角的心跳与挣扎。</w:t>
      </w:r>
      <w:r>
        <w:rPr>
          <w:sz w:val="32"/>
          <w:szCs w:val="32"/>
        </w:rPr>
        <w:t>&lt;/p&gt;&lt;p&gt;&lt;img src="/static-img/fHS9pK-gtiZpy8Z1DGWAquSDnxFSLhr6JTuCZ0UxX6Uj4j3nmaNi7m-lbxHJoOT8x2mIa4WVmDgMppJTCBhhrizWk7HA_1G_nzj-Gpuj1N-bOU9sg4M3-4opIWq_vM8PigMs1NV5686vyql7LYq0AJnxTimHWuiuedvwF2k_llNaG9iNgLGahadUfw5-aU6D.jpg"&gt;&lt;/p&gt;&lt;p&gt;</w:t>
      </w:r>
      <w:r>
        <w:rPr>
          <w:sz w:val="32"/>
          <w:szCs w:val="32"/>
        </w:rPr>
        <w:t>随着时间流逝，小说家的脚步渐渐远去，但她留给这座城市的一个印象依旧清晰——无论是在风雨还是晴空下，都有人愿意停下来聆听生命的声音，用文字去表达那些无法言说的感情。这让我想到，无论我们是否显眼，我们都可以成为别人生活中不可或缺的一部分，就像那位在我们的记忆中永恒的红裙少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间老旧的小屋，或许你也会听到其他人的声音，或许你会发现自己在其中扮演怎样的角色。而对于那个叫做“</w:t>
      </w:r>
      <w:r>
        <w:rPr>
          <w:sz w:val="32"/>
          <w:szCs w:val="32"/>
        </w:rPr>
        <w:t>Z02020Z0”</w:t>
      </w:r>
      <w:r>
        <w:rPr>
          <w:sz w:val="32"/>
          <w:szCs w:val="32"/>
        </w:rPr>
        <w:t>的女人来说，即使她的故事结束了，但她的精神仍然活跃在每一次书页翻动声中，提醒我们：无论我们身处何种环境，只要心存激情与希望，便能够让自己的存在变得闪耀起来。</w:t>
      </w:r>
      <w:r>
        <w:rPr>
          <w:sz w:val="32"/>
          <w:szCs w:val="32"/>
        </w:rPr>
        <w:t>&lt;/p&gt;&lt;p&gt;&lt;img src="/static-img/eKelSPG2ZGydk7tVGLCRGeSDnxFSLhr6JTuCZ0UxX6Uj4j3nmaNi7m-lbxHJoOT8x2mIa4WVmDgMppJTCBhhrizWk7HA_1G_nzj-Gpuj1N-bOU9sg4M3-4opIWq_vM8PigMs1NV5686vyql7LYq0AJnxTimHWuiuedvwF2k_llNaG9iNgLGahadUfw5-aU6D.jpg"&gt;&lt;/p&gt;&lt;p&gt;&lt;a href = "/doc/356815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在这里的故事从一个不起眼角落到闪耀的中心舞台</w:t>
      </w:r>
      <w:r>
        <w:rPr>
          <w:sz w:val="32"/>
          <w:szCs w:val="32"/>
        </w:rPr>
        <w:t>.doc" rel="alternate" download="356815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在这里的故事从一个不起眼角落到闪耀的中心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