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人换着玩春雨我们一起追逐那洒满诗意的细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雨轻拂过城市的每一个角落，带来一丝清新的气息。我们四个人决定换着玩这个美妙的日子，每个人都有自己的计划，但最终都围绕在那片洒满细雨的小公园里。</w:t>
      </w:r>
      <w:r>
        <w:rPr>
          <w:sz w:val="32"/>
          <w:szCs w:val="32"/>
        </w:rPr>
        <w:t>&lt;/p&gt;&lt;p&gt;&lt;img src="/static-img/pzufB_kpltBJptqB4LfbxGp7hUJG19ETKzN5ZZ6rJ0GKC0noF6HczmhAfgLdR_C3.jpg"&gt;&lt;/p&gt;&lt;p&gt;</w:t>
      </w:r>
      <w:r>
        <w:rPr>
          <w:sz w:val="32"/>
          <w:szCs w:val="32"/>
        </w:rPr>
        <w:t>小明提议，我们可以像孩子一样，在雨中狂奔，尽情地享受这份无忧无虑的快乐。他一边说着，一边已经跑得不可见了，只留下他兴奋的声音在空中回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则是喜欢静坐，她找了一块干净的地方铺开了她的书本和毛巾。在春雨中，她沉浸于那些她所爱的故事和诗句，那些字里行间流淌着温柔而宁静的声音，让人心旷神怡。</w:t>
      </w:r>
      <w:r>
        <w:rPr>
          <w:sz w:val="32"/>
          <w:szCs w:val="32"/>
        </w:rPr>
        <w:t>&lt;/p&gt;&lt;p&gt;&lt;img src="/static-img/aJgTbI2Cakm727yPbyRHCWp7hUJG19ETKzN5ZZ6rJ0F1lorwgu3iPDHRsk5dfw16XHdxqil5VnLEiwfguBs39_GTL3-Qaqk6osulo7CbbQcQtTOrBPVWcV9lj7VDNgDhrCgRahNtcQzxY0SGgqx8qCuy7mgNYwi7PQw6rnC7dEz-IAp8jx_xQ9Djrrbm8hf0wCC8FZe9p6arCzr6bX25A_hg-5XRMmUpqQmaPYyBdgY.jpg"&gt;&lt;/p&gt;&lt;p&gt;</w:t>
      </w:r>
      <w:r>
        <w:rPr>
          <w:sz w:val="32"/>
          <w:szCs w:val="32"/>
        </w:rPr>
        <w:t>我选择了画笔，我想捕捉那些瞬间。我坐在一个角落，用水彩画布记录下那片湿润的地面，以及随风摇曳的大树。我试图通过色彩传达出那种让人心动的感觉——即使是在大城市，也能感受到自然给予我们的平静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小华，他是一个摄影师，他决定用镜头去捕捉这一切。他穿上他的厚外套，拿起相机，对准那朵朵即将被春风吹散的小花，或是那个孩子正要跳进水坑中的场景。他的目光总是聚焦在那些不为人知，却又蕴含深意的情景上。</w:t>
      </w:r>
      <w:r>
        <w:rPr>
          <w:sz w:val="32"/>
          <w:szCs w:val="32"/>
        </w:rPr>
        <w:t>&lt;/p&gt;&lt;p&gt;&lt;img src="/static-img/fE2j3y-1UMjyMieqDAGjMmp7hUJG19ETKzN5ZZ6rJ0F1lorwgu3iPDHRsk5dfw16XHdxqil5VnLEiwfguBs39_GTL3-Qaqk6osulo7CbbQcQtTOrBPVWcV9lj7VDNgDhrCgRahNtcQzxY0SGgqx8qCuy7mgNYwi7PQw6rnC7dEz-IAp8jx_xQ9Djrrbm8hf0wCC8FZe9p6arCzr6bX25A_hg-5XRMmUpqQmaPYyBdgY.jpg"&gt;&lt;/p&gt;&lt;p&gt;</w:t>
      </w:r>
      <w:r>
        <w:rPr>
          <w:sz w:val="32"/>
          <w:szCs w:val="32"/>
        </w:rPr>
        <w:t>我们四个人虽然没有共同的一致，但却都因为这场春雨而变得更加珍惜当下的时光。我们互相交替地观察、欣赏对方所做的事情，并从中学到了不同的生活方式和视角。这次“换着玩”，不仅是一次简单的娱乐活动，更是一次心灵交流与成长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开始探出头来，我们各自收拾东西准备离开。但我知道，这个周末，无论未来发生什么，都会被记住，因为它是一个特别的人们共同创造出来的美好时刻。而且，即使再过几年，只要提到“四个人换着玩春雨”，我们都会笑起来，仿佛能够再次感受到那份纯真的快乐。</w:t>
      </w:r>
      <w:r>
        <w:rPr>
          <w:sz w:val="32"/>
          <w:szCs w:val="32"/>
        </w:rPr>
        <w:t>&lt;/p&gt;&lt;p&gt;&lt;img src="/static-img/dn7ICLecPPd3sCqHmMECsmp7hUJG19ETKzN5ZZ6rJ0F1lorwgu3iPDHRsk5dfw16XHdxqil5VnLEiwfguBs39_GTL3-Qaqk6osulo7CbbQcQtTOrBPVWcV9lj7VDNgDhrCgRahNtcQzxY0SGgqx8qCuy7mgNYwi7PQw6rnC7dEz-IAp8jx_xQ9Djrrbm8hf0wCC8FZe9p6arCzr6bX25A_hg-5XRMmUpqQmaPYyBdgY.jpg"&gt;&lt;/p&gt;&lt;p&gt;&lt;a href = "/doc/356652-</w:t>
      </w:r>
      <w:r>
        <w:rPr>
          <w:sz w:val="32"/>
          <w:szCs w:val="32"/>
        </w:rPr>
        <w:t>四个人换着玩春雨我们一起追逐那洒满诗意的细雨</w:t>
      </w:r>
      <w:r>
        <w:rPr>
          <w:sz w:val="32"/>
          <w:szCs w:val="32"/>
        </w:rPr>
        <w:t>.doc" rel="alternate" download="356652-</w:t>
      </w:r>
      <w:r>
        <w:rPr>
          <w:sz w:val="32"/>
          <w:szCs w:val="32"/>
        </w:rPr>
        <w:t>四个人换着玩春雨我们一起追逐那洒满诗意的细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