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绕村陂泽生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，阳光透过树梢洒落在一片郁郁葱葱的村庄。这里有三十六陂春水，它们如同生命之源一样，滋养着这片土地上的每一寸土地，每一棵树木，每一位居民。在这里，人们不仅享受着大自然赐予的美好，也学会了与自然和谐共处。</w:t>
      </w:r>
      <w:r>
        <w:rPr>
          <w:sz w:val="32"/>
          <w:szCs w:val="32"/>
        </w:rPr>
        <w:t>&lt;/p&gt;&lt;p&gt;&lt;img src="/static-img/9Pkxab_WS8QxjP2vuhWPL2LKhZ84tcqH4v54dpPXo7SR67ShkMd-pJ3yIqgc7Gfh.jpg"&gt;&lt;/p&gt;&lt;p&gt;</w:t>
      </w:r>
      <w:r>
        <w:rPr>
          <w:sz w:val="32"/>
          <w:szCs w:val="32"/>
        </w:rPr>
        <w:t>首先，这里的一切都以三十六陂为中心。这些陂泽遍布于村庄周围，是古老时期修建的灌溉系统，它们将远处山川汇聚而来的清澈溪流引导至田野之间，使得农作物得到了充分的浇灌。这样的设计让整个地区成为生产力旺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居民非常注重环境保护。在他们看来，一滴水、一片林都是宝贵资源，因此他们会小心翼翼地管理着每一寸土地，不仅要确保足够用水，还要避免污染，以保持水质纯净。这份对环境责任感，让这个村子成为了附近乡镇中最绿色、最环保的地方之一。</w:t>
      </w:r>
      <w:r>
        <w:rPr>
          <w:sz w:val="32"/>
          <w:szCs w:val="32"/>
        </w:rPr>
        <w:t>&lt;/p&gt;&lt;p&gt;&lt;img src="/static-img/JcQdF8D7xltU1LtFey550mLKhZ84tcqH4v54dpPXo7SaC3yS-LpoZhIIh7fOLGbFRCk1PMnWZnrof1aUN2uMlKxH6PQeJZWVbtUDn2CqAaoUtKt9pcVT53Yf9hbcKH_SeovWgcbiaZkC0QsLL9s5xOTsFj_FNz6ItsvACWpn8UyJvH0Gt4LmPSeWGNVqjL7t.jpg"&gt;&lt;/p&gt;&lt;p&gt;</w:t>
      </w:r>
      <w:r>
        <w:rPr>
          <w:sz w:val="32"/>
          <w:szCs w:val="32"/>
        </w:rPr>
        <w:t>再者，在此地生活的人们还特别爱好文学艺术，他们经常在三十六陂边上徜徉，不仅欣赏那些被岁月沉淀下来的风景，更是寻找灵感。许多诗人和画家都曾因这里的独特气氛而产生了深刻的情感体验，并以此为题材创作出了不少名著和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传统节庆活动也离不开三十六陂春水。一年四季，都有一系列与自然息息相关的节日，如植树节、端午节等，都会有各式各样的活动，比如种植新苗、举行龙舟赛等，以此来庆祝生命之源带给我们快乐与希望。</w:t>
      </w:r>
      <w:r>
        <w:rPr>
          <w:sz w:val="32"/>
          <w:szCs w:val="32"/>
        </w:rPr>
        <w:t>&lt;/p&gt;&lt;p&gt;&lt;img src="/static-img/JorkMVcJdVDpy_lGUr-VqmLKhZ84tcqH4v54dpPXo7SaC3yS-LpoZhIIh7fOLGbFRCk1PMnWZnrof1aUN2uMlKxH6PQeJZWVbtUDn2CqAaoUtKt9pcVT53Yf9hbcKH_SeovWgcbiaZkC0QsLL9s5xOTsFj_FNz6ItsvACWpn8UyJvH0Gt4LmPSeWGNVqjL7t.jpg"&gt;&lt;/p&gt;&lt;p&gt;</w:t>
      </w:r>
      <w:r>
        <w:rPr>
          <w:sz w:val="32"/>
          <w:szCs w:val="32"/>
        </w:rPr>
        <w:t>另外，由于这里的地理位置特殊，以及长年的精心维护，这里的生物多样性极高，有许多珍稀动植物栖息在这里，其中包括一些濒危物种。科学家们频繁访问此地进行研究，为全球生物多样性的保护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此地由于其独特的地理环境和历史文化价值，被列入国家级文物保护区，同时也是国内外旅游者的热门目的地之一。不论是想要体验真正田园风光还是探索历史遗迹，都可以从不同的角度去发现这个地方无尽魅力的秘密。在这样的背景下，“三十六陂春水”成了一个象征，是连接过去与现在、自然与人类社会的一个重要桥梁。</w:t>
      </w:r>
      <w:r>
        <w:rPr>
          <w:sz w:val="32"/>
          <w:szCs w:val="32"/>
        </w:rPr>
        <w:t>&lt;/p&gt;&lt;p&gt;&lt;img src="/static-img/QWimkJO382YffN88dBpXMmLKhZ84tcqH4v54dpPXo7SaC3yS-LpoZhIIh7fOLGbFRCk1PMnWZnrof1aUN2uMlKxH6PQeJZWVbtUDn2CqAaoUtKt9pcVT53Yf9hbcKH_SeovWgcbiaZkC0QsLL9s5xOTsFj_FNz6ItsvACWpn8UyJvH0Gt4LmPSeWGNVqjL7t.jpg"&gt;&lt;/p&gt;&lt;p&gt;&lt;a href = "/doc/356289-</w:t>
      </w:r>
      <w:r>
        <w:rPr>
          <w:sz w:val="32"/>
          <w:szCs w:val="32"/>
        </w:rPr>
        <w:t>春水绕村陂泽生辉</w:t>
      </w:r>
      <w:r>
        <w:rPr>
          <w:sz w:val="32"/>
          <w:szCs w:val="32"/>
        </w:rPr>
        <w:t>.doc" rel="alternate" download="356289-</w:t>
      </w:r>
      <w:r>
        <w:rPr>
          <w:sz w:val="32"/>
          <w:szCs w:val="32"/>
        </w:rPr>
        <w:t>春水绕村陂泽生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