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数字之城</w:t>
      </w:r>
      <w:r>
        <w:rPr>
          <w:sz w:val="48"/>
          <w:szCs w:val="48"/>
        </w:rPr>
        <w:t>43417</w:t>
      </w:r>
      <w:r>
        <w:rPr>
          <w:sz w:val="48"/>
          <w:szCs w:val="48"/>
        </w:rPr>
        <w:t>大但人文艺术图片中的城市诗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艺术图片成为了我们记录和传递文化信息的一种重要方式。</w:t>
      </w:r>
      <w:r>
        <w:rPr>
          <w:sz w:val="32"/>
          <w:szCs w:val="32"/>
        </w:rPr>
        <w:t>43417</w:t>
      </w:r>
      <w:r>
        <w:rPr>
          <w:sz w:val="32"/>
          <w:szCs w:val="32"/>
        </w:rPr>
        <w:t>大但人文艺术图片就是这样一种作品，它不仅仅是一幅普通的画面，而是一段历史、一场运动、一个故事的缩影。在这篇文章中，我们将深入探讨这些图片背后的意义，并揭开它们所蕴含的人文关怀。</w:t>
      </w:r>
      <w:r>
        <w:rPr>
          <w:sz w:val="32"/>
          <w:szCs w:val="32"/>
        </w:rPr>
        <w:t>&lt;/p&gt;&lt;p&gt;&lt;img src="/static-img/-N_2PjKUJqnGkvjdJ6py2kkM1fhAMseKU7fUjWmIfbj2EP8fP2NfbniMd3aOKCV8.png"&gt;&lt;/p&gt;&lt;p&gt;</w:t>
      </w:r>
      <w:r>
        <w:rPr>
          <w:sz w:val="32"/>
          <w:szCs w:val="32"/>
        </w:rPr>
        <w:t>人文与艺术：两者之间的桥梁</w:t>
      </w:r>
      <w:r>
        <w:rPr>
          <w:sz w:val="32"/>
          <w:szCs w:val="32"/>
        </w:rPr>
        <w:t>&lt;/p&gt;&lt;p&gt;</w:t>
      </w:r>
      <w:r>
        <w:rPr>
          <w:sz w:val="32"/>
          <w:szCs w:val="32"/>
        </w:rPr>
        <w:t>人文关怀是指对人类情感、社会关系和文化价值观念的理解和体现。它是现代社会中不可或缺的一部分，因为它能够使我们的生活更加丰富多彩。人文艺术图片正是这种关怀在视觉上的展现，它们通常会包含一些深刻的情感或者对特定事件或人物的记忆。</w:t>
      </w:r>
      <w:r>
        <w:rPr>
          <w:sz w:val="32"/>
          <w:szCs w:val="32"/>
        </w:rPr>
        <w:t>&lt;/p&gt;&lt;p&gt;&lt;img src="/static-img/8jTNbVK1QB1K7FVKQg5rZEkM1fhAMseKU7fUjWmIfbj976tF0DIfnxbSKVquXP8hvXHMcik6Diwh8Dq3Q6JJEzEOUY-uscAhaRJvhKJqYlOi3lRLqfF3gd8qpfrMgms9redvB9IeCnvuDrdduERvPR071Wg0M0zS3g9XPcd0CZTG-SHPHPA9lsorYYWv5zHY.jpg"&gt;&lt;/p&gt;&lt;p&gt;43417</w:t>
      </w:r>
      <w:r>
        <w:rPr>
          <w:sz w:val="32"/>
          <w:szCs w:val="32"/>
        </w:rPr>
        <w:t>大但人的力量</w:t>
      </w:r>
      <w:r>
        <w:rPr>
          <w:sz w:val="32"/>
          <w:szCs w:val="32"/>
        </w:rPr>
        <w:t>&lt;/p&gt;&lt;p&gt;&amp;#34;</w:t>
      </w:r>
      <w:r>
        <w:rPr>
          <w:sz w:val="32"/>
          <w:szCs w:val="32"/>
        </w:rPr>
        <w:t>大</w:t>
      </w:r>
      <w:r>
        <w:rPr>
          <w:sz w:val="32"/>
          <w:szCs w:val="32"/>
        </w:rPr>
        <w:t>&amp;#34;</w:t>
      </w:r>
      <w:r>
        <w:rPr>
          <w:sz w:val="32"/>
          <w:szCs w:val="32"/>
        </w:rPr>
        <w:t>字在这里意味着规模巨大，而</w:t>
      </w:r>
      <w:r>
        <w:rPr>
          <w:sz w:val="32"/>
          <w:szCs w:val="32"/>
        </w:rPr>
        <w:t>&amp;#34;</w:t>
      </w:r>
      <w:r>
        <w:rPr>
          <w:sz w:val="32"/>
          <w:szCs w:val="32"/>
        </w:rPr>
        <w:t>但</w:t>
      </w:r>
      <w:r>
        <w:rPr>
          <w:sz w:val="32"/>
          <w:szCs w:val="32"/>
        </w:rPr>
        <w:t>&amp;#34;</w:t>
      </w:r>
      <w:r>
        <w:rPr>
          <w:sz w:val="32"/>
          <w:szCs w:val="32"/>
        </w:rPr>
        <w:t>则代表了相对于之下的细节。这一组词汇让我们联想到的是那些宏大的景象，比如山川、城市天际线等。而</w:t>
      </w:r>
      <w:r>
        <w:rPr>
          <w:sz w:val="32"/>
          <w:szCs w:val="32"/>
        </w:rPr>
        <w:t>&amp;#34;</w:t>
      </w:r>
      <w:r>
        <w:rPr>
          <w:sz w:val="32"/>
          <w:szCs w:val="32"/>
        </w:rPr>
        <w:t>人文艺术图片</w:t>
      </w:r>
      <w:r>
        <w:rPr>
          <w:sz w:val="32"/>
          <w:szCs w:val="32"/>
        </w:rPr>
        <w:t>&amp;#34;</w:t>
      </w:r>
      <w:r>
        <w:rPr>
          <w:sz w:val="32"/>
          <w:szCs w:val="32"/>
        </w:rPr>
        <w:t>则强调了这些自然景观背后的人类活动，以及这些活动给予自然景观以生命力的过程。</w:t>
      </w:r>
      <w:r>
        <w:rPr>
          <w:sz w:val="32"/>
          <w:szCs w:val="32"/>
        </w:rPr>
        <w:t>&lt;/p&gt;&lt;p&gt;&lt;img src="/static-img/D2y1_J3TRg6CfW-4B5jq5UkM1fhAMseKU7fUjWmIfbj976tF0DIfnxbSKVquXP8hvXHMcik6Diwh8Dq3Q6JJEzEOUY-uscAhaRJvhKJqYlOi3lRLqfF3gd8qpfrMgms9redvB9IeCnvuDrdduERvPR071Wg0M0zS3g9XPcd0CZTG-SHPHPA9lsorYYWv5zHY.jpg"&gt;&lt;/p&gt;&lt;p&gt;</w:t>
      </w:r>
      <w:r>
        <w:rPr>
          <w:sz w:val="32"/>
          <w:szCs w:val="32"/>
        </w:rPr>
        <w:t>例如，一张关于古老城市街区的人文艺术图片可能会展示出繁忙而有序的人流，以及建筑物上错综复杂的地标图案，这些都反映了城镇化发展中的纷繁复杂，但又不失其独具韵味的地方特色。这样的照片，不仅描绘了一座城市，更传达了一种由众多个体共同构建出的集体精神。</w:t>
      </w:r>
      <w:r>
        <w:rPr>
          <w:sz w:val="32"/>
          <w:szCs w:val="32"/>
        </w:rPr>
        <w:t>&lt;/p&gt;&lt;p&gt;</w:t>
      </w:r>
      <w:r>
        <w:rPr>
          <w:sz w:val="32"/>
          <w:szCs w:val="32"/>
        </w:rPr>
        <w:t>通过视觉讲述故事</w:t>
      </w:r>
      <w:r>
        <w:rPr>
          <w:sz w:val="32"/>
          <w:szCs w:val="32"/>
        </w:rPr>
        <w:t>&lt;/p&gt;&lt;p&gt;&lt;img src="/static-img/wBa38XxO62T29XODW9dmWUkM1fhAMseKU7fUjWmIfbj976tF0DIfnxbSKVquXP8hvXHMcik6Diwh8Dq3Q6JJEzEOUY-uscAhaRJvhKJqYlOi3lRLqfF3gd8qpfrMgms9redvB9IeCnvuDrdduERvPR071Wg0M0zS3g9XPcd0CZTG-SHPHPA9lsorYYWv5zHY.jpg"&gt;&lt;/p&gt;&lt;p&gt;</w:t>
      </w:r>
      <w:r>
        <w:rPr>
          <w:sz w:val="32"/>
          <w:szCs w:val="32"/>
        </w:rPr>
        <w:t>作为一种语言，视觉具有极高的表达力度，无论是在电影、广告还是摄影领域，都能引起人们共鸣。而人文关怀正是这种语言最核心的话题之一。当我们看到一幅充满情感色彩的人生瞬间时，我们的心灵也随之被触动。这时候，</w:t>
      </w:r>
      <w:r>
        <w:rPr>
          <w:sz w:val="32"/>
          <w:szCs w:val="32"/>
        </w:rPr>
        <w:t>43417</w:t>
      </w:r>
      <w:r>
        <w:rPr>
          <w:sz w:val="32"/>
          <w:szCs w:val="32"/>
        </w:rPr>
        <w:t>大但人的力量就显得尤为重要，因为它们让每一个画面都变得浓墨重彩，让每一次欣赏都成为一次心灵交流。</w:t>
      </w:r>
      <w:r>
        <w:rPr>
          <w:sz w:val="32"/>
          <w:szCs w:val="32"/>
        </w:rPr>
        <w:t>&lt;/p&gt;&lt;p&gt;</w:t>
      </w:r>
      <w:r>
        <w:rPr>
          <w:sz w:val="32"/>
          <w:szCs w:val="32"/>
        </w:rPr>
        <w:t>例如，一张纪念战士英勇牺牲的小屋前静默守望者的照片，就因为其简单而直接地传达出哀愁与敬意，所以能够打动无数人的心弦。这样的照片，不只是技术上精美，也更是一种对历史和英雄主义精神深刻回响，是“大”而又“小”的同时，在其中，“小”并不代表弱小，而恰恰表现出了坚韧不拔的大气磅礴。</w:t>
      </w:r>
      <w:r>
        <w:rPr>
          <w:sz w:val="32"/>
          <w:szCs w:val="32"/>
        </w:rPr>
        <w:t>&lt;/p&gt;&lt;p&gt;&lt;img src="/static-img/FZabCTngpyTJXd8vmHKiRkkM1fhAMseKU7fUjWmIfbj976tF0DIfnxbSKVquXP8hvXHMcik6Diwh8Dq3Q6JJEzEOUY-uscAhaRJvhKJqYlOi3lRLqfF3gd8qpfrMgms9redvB9IeCnvuDrdduERvPR071Wg0M0zS3g9XPcd0CZTG-SHPHPA9lsorYYWv5zHY.jpg"&gt;&lt;/p&gt;&lt;p&gt;</w:t>
      </w:r>
      <w:r>
        <w:rPr>
          <w:sz w:val="32"/>
          <w:szCs w:val="32"/>
        </w:rPr>
        <w:t>社会责任与公民意识</w:t>
      </w:r>
      <w:r>
        <w:rPr>
          <w:sz w:val="32"/>
          <w:szCs w:val="32"/>
        </w:rPr>
        <w:t>&lt;/p&gt;&lt;p&gt;</w:t>
      </w:r>
      <w:r>
        <w:rPr>
          <w:sz w:val="32"/>
          <w:szCs w:val="32"/>
        </w:rPr>
        <w:t>除了展现个人情感外，人文关怀还承载着社会责任和公民意识。在今天这个快速变化年代，每一个人都是这个世界的一个微型镜头，他们对于环境保护、平等权利以及公平正义等问题持有的态度，都可以通过他们创作出来的人物肖像来看出来。</w:t>
      </w:r>
      <w:r>
        <w:rPr>
          <w:sz w:val="32"/>
          <w:szCs w:val="32"/>
        </w:rPr>
        <w:t>&lt;/p&gt;&lt;p&gt;</w:t>
      </w:r>
      <w:r>
        <w:rPr>
          <w:sz w:val="32"/>
          <w:szCs w:val="32"/>
        </w:rPr>
        <w:t>比如说，一系列纪录片式拍摄农村日常生活的小孩正在用手机学习知识，那些孩子们虽然身处偏远地区，但却没有放弃追求知识，这样的场景透露出教育资源均衡分配以及现代科技如何跨越地域差异带来改变；再比如，一位退休工作者坐在家中的角落里翻阅着自己的工作年鉴，那份沉稳自信的情形，则隐约反映出劳动人民贡献过往岁月所积累荣耀，从而激发我们珍惜现在所拥有的自由与幸福，同时也不忘过去艰辛付出的汗水泪水。</w:t>
      </w:r>
      <w:r>
        <w:rPr>
          <w:sz w:val="32"/>
          <w:szCs w:val="32"/>
        </w:rPr>
        <w:t>&lt;/p&gt;&lt;p&gt;</w:t>
      </w:r>
      <w:r>
        <w:rPr>
          <w:sz w:val="32"/>
          <w:szCs w:val="32"/>
        </w:rPr>
        <w:t>总结来说，</w:t>
      </w:r>
      <w:r>
        <w:rPr>
          <w:sz w:val="32"/>
          <w:szCs w:val="32"/>
        </w:rPr>
        <w:t>43417</w:t>
      </w:r>
      <w:r>
        <w:rPr>
          <w:sz w:val="32"/>
          <w:szCs w:val="32"/>
        </w:rPr>
        <w:t>大但人的力量并非单纯数量上的堆砌，而是一个综合性的概念，它既包括了广阔无垠的大空间，也包含了细腻入微的小细节，还有那些超越时间空間的小故事。大于一切的是那份无法言喻的情感连接，使得所有这些元素融为一体，以此去创造新的意义，为我们的世界增添更多色彩。此乃“史诗般”的画卷，每个笔触都是历史进程中的点滴，每一帧都是思想交流中的桥梁。</w:t>
      </w:r>
      <w:r>
        <w:rPr>
          <w:sz w:val="32"/>
          <w:szCs w:val="32"/>
        </w:rPr>
        <w:t>&lt;/p&gt;&lt;p&gt;&lt;a href = "/doc/356075-</w:t>
      </w:r>
      <w:r>
        <w:rPr>
          <w:sz w:val="32"/>
          <w:szCs w:val="32"/>
        </w:rPr>
        <w:t>探索数字之城</w:t>
      </w:r>
      <w:r>
        <w:rPr>
          <w:sz w:val="32"/>
          <w:szCs w:val="32"/>
        </w:rPr>
        <w:t>43417</w:t>
      </w:r>
      <w:r>
        <w:rPr>
          <w:sz w:val="32"/>
          <w:szCs w:val="32"/>
        </w:rPr>
        <w:t>大但人文艺术图片中的城市诗意</w:t>
      </w:r>
      <w:r>
        <w:rPr>
          <w:sz w:val="32"/>
          <w:szCs w:val="32"/>
        </w:rPr>
        <w:t>.doc" rel="alternate" download="356075-</w:t>
      </w:r>
      <w:r>
        <w:rPr>
          <w:sz w:val="32"/>
          <w:szCs w:val="32"/>
        </w:rPr>
        <w:t>探索数字之城</w:t>
      </w:r>
      <w:r>
        <w:rPr>
          <w:sz w:val="32"/>
          <w:szCs w:val="32"/>
        </w:rPr>
        <w:t>43417</w:t>
      </w:r>
      <w:r>
        <w:rPr>
          <w:sz w:val="32"/>
          <w:szCs w:val="32"/>
        </w:rPr>
        <w:t>大但人文艺术图片中的城市诗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