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继承与背叛以父之名探索家族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与背叛：以父之名探索家族遗产</w:t>
      </w:r>
      <w:r>
        <w:rPr>
          <w:sz w:val="32"/>
          <w:szCs w:val="32"/>
        </w:rPr>
        <w:t>&lt;/p&gt;&lt;p&gt;&lt;img src="/static-img/GVNttYrfFkn0Y_sK4-ag08E8Azz4Bp0ZEXlTdC9IWSQnFWvO4hYMqgVgj2rW6FqD.png"&gt;&lt;/p&gt;&lt;p&gt;</w:t>
      </w:r>
      <w:r>
        <w:rPr>
          <w:sz w:val="32"/>
          <w:szCs w:val="32"/>
        </w:rPr>
        <w:t>在这个充满变数的世界里，家庭成为了我们最坚实的后盾。父母不仅给予了我们生命，还教会了我们如何去爱、去分享和去牺牲。在他们的引领下，我们学会了责任感，也学到了如何面对生活中的困难。然而，当一个家庭成员决定走上不同的道路时，这份责任感往往也伴随着无尽的思考和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特殊的情感纽带，它连接着我们的过去与未来的梦想。它代表着一代人对另一代人的承诺，以及每个子孙对于父亲深情厚谊的回忆。有时候，这份承诺是明确而直接，有时候却又模糊且隐晦。但无论形式如何变化，核心精神始终如一——即使是在最艰难的时候，我们依然要为家人而战，为他们争取更好的未来。</w:t>
      </w:r>
      <w:r>
        <w:rPr>
          <w:sz w:val="32"/>
          <w:szCs w:val="32"/>
        </w:rPr>
        <w:t>&lt;/p&gt;&lt;p&gt;&lt;img src="/static-img/2LrqiMyd541IeOf0FlnzDsE8Azz4Bp0ZEXlTdC9IWSSdwKZPBQU-NY2RH_V3SZuq_sYPRdwyETE_DXH75o1DHeEFFHhjoBrr-i2-79CgIg5aOOvKmOPcthkk8mSD6Yq1iOPb92YZ9XYu02OQ2MwcPVtD1kCAbyzt3TwG5K3fhrw.png"&gt;&lt;/p&gt;&lt;p&gt;</w:t>
      </w:r>
      <w:r>
        <w:rPr>
          <w:sz w:val="32"/>
          <w:szCs w:val="32"/>
        </w:rPr>
        <w:t>在现实生活中，有许多真实案例展示了这一点。一位年轻医生，因为无法忍受看到病患痛苦，所以选择辞去了高薪工作，在偏远地区开设了一家小诊所。他用自己的双手照顾那些需要帮助的人，并将父亲留下的医书作为灵魂上的指南针，以此来纪念他那位曾经是一个村里的草根医生的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讲述的是一位商人，他在成功之前都没有忘记自己出身于贫穷家庭，他决定创建一个基金，用以资助贫困学生获得教育机会。他通过“以父之名”这份基金，不仅改变了孩子们的一生，也让他的父亲能够安心地闭上眼睛，即便是在逝世之后，他也能看到自己的努力得到了继续传递。</w:t>
      </w:r>
      <w:r>
        <w:rPr>
          <w:sz w:val="32"/>
          <w:szCs w:val="32"/>
        </w:rPr>
        <w:t>&lt;/p&gt;&lt;p&gt;&lt;img src="/static-img/zwilJMVTPbs2GY91a04o-ME8Azz4Bp0ZEXlTdC9IWSSdwKZPBQU-NY2RH_V3SZuq_sYPRdwyETE_DXH75o1DHeEFFHhjoBrr-i2-79CgIg5aOOvKmOPcthkk8mSD6Yq1iOPb92YZ9XYu02OQ2MwcPVtD1kCAbyzt3TwG5K3fhrw.png"&gt;&lt;/p&gt;&lt;p&gt;</w:t>
      </w:r>
      <w:r>
        <w:rPr>
          <w:sz w:val="32"/>
          <w:szCs w:val="32"/>
        </w:rPr>
        <w:t>这些案例告诉我们，无论我们的道路多么不同，只要心中有“以父之名”的信念，就不会迷失方向。当你感到孤单或是犹豫时，抬头看看天空，那些星辰仿佛在向你诉说：“你的路，你的梦，我都相信。”因为只要有人愿意伸出援手，“以父之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永远不会消失，它将成为指导我们的灯塔，无论前方是什么风雨，都能让我们坚定地迈步前行。</w:t>
      </w:r>
      <w:r>
        <w:rPr>
          <w:sz w:val="32"/>
          <w:szCs w:val="32"/>
        </w:rPr>
        <w:t>&lt;/p&gt;&lt;p&gt;&lt;a href = "/doc/355947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继承与背叛以父之名探索家族遗产</w:t>
      </w:r>
      <w:r>
        <w:rPr>
          <w:sz w:val="32"/>
          <w:szCs w:val="32"/>
        </w:rPr>
        <w:t>.doc" rel="alternate" download="355947-</w:t>
      </w:r>
      <w:r>
        <w:rPr>
          <w:sz w:val="32"/>
          <w:szCs w:val="32"/>
        </w:rPr>
        <w:t>以父之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继承与背叛以父之名探索家族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