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胞胎的甜蜜默契一年中的每一块夹心饼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&lt;/p&gt;&lt;p&gt;&lt;img src="/static-img/7z88y_FCfnNG0r881BXgpaip6g2fUgotWdX77oPufxNg4XbZJRRANupoRD6Z-qtl.jpg"&gt;&lt;/p&gt;&lt;p&gt;</w:t>
      </w:r>
      <w:r>
        <w:rPr>
          <w:sz w:val="32"/>
          <w:szCs w:val="32"/>
        </w:rPr>
        <w:t>在这个世界上，有一种特殊的存在——双胞胎。他们从出生起就与生俱来地紧密相连，彼此之间仿佛有着不解之缘。在我们的日常生活中，偶尔会遇到一些关于双胞胎的故事，他们的默契和理解往往让人感到既神奇又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个关于双胞胎小朋友们如何用“夹心饼干”这种简单的事情，展现出他们独特的一面。这对小朋友们每年的圣诞节，都会特别做一批自制的夹心饼干，并将它们分成两份，一份给爸妈，一份留给自己。每当他们收到礼物时，他们总是先把自己的那份隐藏起来，然后再一起打开礼物盒，看看爸妈为他们准备了什么惊喜。</w:t>
      </w:r>
      <w:r>
        <w:rPr>
          <w:sz w:val="32"/>
          <w:szCs w:val="32"/>
        </w:rPr>
        <w:t>&lt;/p&gt;&lt;p&gt;&lt;img src="/static-img/kduZugEC4deZye_NlEANQaip6g2fUgotWdX77oPufxMc6VcwvO9tvTi5ifH_kyZBEjgE1H0RNndFoRyRfHZ7_5ZRayac1PYCsfGS4b30sDFDmBlNPo-FbSvOcivvj0N6AfwdGJRNyyDc0mi9jQXyO0DoEkc52G5t8SR35Oytibv6vh-mPtb78jMwAEh_yUfcQZfLdKpJ9VTybPjxup5H57fxQWv38lkOt0_PCIXEQ6dKqubhLC4nz0lLYGal3QUj.jpg"&gt;&lt;/p&gt;&lt;p&gt;</w:t>
      </w:r>
      <w:r>
        <w:rPr>
          <w:sz w:val="32"/>
          <w:szCs w:val="32"/>
        </w:rPr>
        <w:t>这背后的原因很简单：因为无论是哪一年，无论是什么样的圣诞节，这对小朋友们都希望能保持这一传统。这样的行为不仅仅是一种互动，更是一种情感上的共鸣。正如我们说的那样，“双胞胎一前一后夹心饼干年下”，每个圣诞节都是这样一个特别而又平凡的瞬间，它承载着两个孩子之间深厚的情谊和共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生活中，这并不只是单纯的一件事情。在很多情况下，这些“夹心饼干”的制作过程也成为了家庭成员之间交流感情、增进亲情的手段。一家人围坐在餐桌旁，一边烤制甜美的小点子，一边分享彼此的心事和梦想，每一次叠纸、涂抹奶油，都充满了期待和快乐。</w:t>
      </w:r>
      <w:r>
        <w:rPr>
          <w:sz w:val="32"/>
          <w:szCs w:val="32"/>
        </w:rPr>
        <w:t>&lt;/p&gt;&lt;p&gt;&lt;img src="/static-img/ITZl8ulhGGP08VXz204G5aip6g2fUgotWdX77oPufxMc6VcwvO9tvTi5ifH_kyZBEjgE1H0RNndFoRyRfHZ7_5ZRayac1PYCsfGS4b30sDFDmBlNPo-FbSvOcivvj0N6AfwdGJRNyyDc0mi9jQXyO0DoEkc52G5t8SR35Oytibv6vh-mPtb78jMwAEh_yUfcQZfLdKpJ9VTybPjxup5H57fxQWv38lkOt0_PCIXEQ6dKqubhLC4nz0lLYGal3QUj.jpg"&gt;&lt;/p&gt;&lt;p&gt;</w:t>
      </w:r>
      <w:r>
        <w:rPr>
          <w:sz w:val="32"/>
          <w:szCs w:val="32"/>
        </w:rPr>
        <w:t>有一次，小张、小李在制作这些甜品时，不经意间发现了一块破损的小零食包装。那时候，他们正在忙于准备即将到来的圣诞派对，而那个破损的小包装显得尤为突兀。但是，没有人因此而气馁，因为这是一个团队合作的事情，每个人都明白，只要大家齐心协力，就没有什么难以克服的问题。而最终，他们成功地制作出了无数美味可口的“夹心饼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即使是在日常琐事中，也可以体现出人们对于生命意义的一种追求。这可能是一个非常微不足道的事情，但对于那些参与其中的人来说，却蕴含着深远意义。当我们回顾过去，无论是大事还是小事，那些与亲朋好友共享欢笑、泪水或任何情感时刻，是不是已经足够珍贵？</w:t>
      </w:r>
      <w:r>
        <w:rPr>
          <w:sz w:val="32"/>
          <w:szCs w:val="32"/>
        </w:rPr>
        <w:t>&lt;/p&gt;&lt;p&gt;&lt;img src="/static-img/wdylIRcGYLkrDIBAZ5sODKip6g2fUgotWdX77oPufxMc6VcwvO9tvTi5ifH_kyZBEjgE1H0RNndFoRyRfHZ7_5ZRayac1PYCsfGS4b30sDFDmBlNPo-FbSvOcivvj0N6AfwdGJRNyyDc0mi9jQXyO0DoEkc52G5t8SR35Oytibv6vh-mPtb78jMwAEh_yUfcQZfLdKpJ9VTybPjxup5H57fxQWv38lkOt0_PCIXEQ6dKqubhLC4nz0lLYGal3QUj.jpeg"&gt;&lt;/p&gt;&lt;p&gt;</w:t>
      </w:r>
      <w:r>
        <w:rPr>
          <w:sz w:val="32"/>
          <w:szCs w:val="32"/>
        </w:rPr>
        <w:t>最后，让我们以这对可爱的小伙伴们为榜样，用我们的行动去创造更多属于自己的事迹，或许某天，你也能像他们一样，在你的生活里找到那个特别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胞胎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那个能够陪你走过岁月风雨，与你携手共度快乐时光的人。你知道吗？在这个世界上，有许多不可复制的事物，最珍贵的是那些来自内心里流露出的真挚感情。而且，就像这对兄弟一般，我们应该学会去欣赏并珍惜身边人的善良与支持，因为正如诗句所言：“世上只有两样东西需要拯救：第一次失恋，以及金钱。”</w:t>
      </w:r>
      <w:r>
        <w:rPr>
          <w:sz w:val="32"/>
          <w:szCs w:val="32"/>
        </w:rPr>
        <w:t>&lt;/p&gt;&lt;p&gt;&lt;a href = "/doc/355525-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胞胎的甜蜜默契一年中的每一块夹心饼干</w:t>
      </w:r>
      <w:r>
        <w:rPr>
          <w:sz w:val="32"/>
          <w:szCs w:val="32"/>
        </w:rPr>
        <w:t>.doc" rel="alternate" download="355525-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胞胎的甜蜜默契一年中的每一块夹心饼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