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凶手每晚抱着女主揭秘背后的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&lt;img src="/static-img/iGwVI56kWyYoOGKfbkE9Xc_0N1DT-g8J6rSjenKAWjdwN9qsdkS7dgG4Mo7kdhjs.jpg"&gt;&lt;/p&gt;&lt;p&gt;</w:t>
      </w:r>
      <w:r>
        <w:rPr>
          <w:sz w:val="32"/>
          <w:szCs w:val="32"/>
        </w:rPr>
        <w:t>在许多门锁电影中，凶手抱着女主的行为往往被误解为一种残忍或性侵的举动，但实际上，这可能是凶手的情感依赖和对女主的一种控制欲。他们可能是在用身体来表达自己的情感，而这种情感可能是复杂且深层次的。对于这些人物来说，抱着女主不仅仅是一种物质上的束缚，更是一种精神上的支配。这也反映出他们内心深处对爱与被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保护欲</w:t>
      </w:r>
      <w:r>
        <w:rPr>
          <w:sz w:val="32"/>
          <w:szCs w:val="32"/>
        </w:rPr>
        <w:t>&lt;/p&gt;&lt;p&gt;&lt;img src="/static-img/vChjabgGoFIhFexLgTbLXs_0N1DT-g8J6rSjenKAWjfATBWxpujT_c1-AZnm79eQkT8GCcTRduOlaZHhmVu5gE1aCWtNQxyi4OouibDspeSEZfP40GOWiVqy5GKQtvifhxoEv1jPhp-7EJGBqekbPm9DECuDzJQFLRJyNCv8RcmBl9ckVbO9oaGXVYNfc4KI.jpg"&gt;&lt;/p&gt;&lt;p&gt;</w:t>
      </w:r>
      <w:r>
        <w:rPr>
          <w:sz w:val="32"/>
          <w:szCs w:val="32"/>
        </w:rPr>
        <w:t>从另一个角度看，凶手抱着女主有时也是出于恐惧。在某些故事中，凶手并不是故意要伤害或者杀死女主，而是因为担心她会逃跑或离开自己，从而导致自己失去唯一关怀的人。这种保护欲虽然带有强制性的外观，但其核心却是出自对未来的恐慌和不安。当他们紧紧地拥抱住对方时，其实是在试图通过身体接触来阻止对方逃脱，并暂时缓解内心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扮演</w:t>
      </w:r>
      <w:r>
        <w:rPr>
          <w:sz w:val="32"/>
          <w:szCs w:val="32"/>
        </w:rPr>
        <w:t>&lt;/p&gt;&lt;p&gt;&lt;img src="/static-img/OuHiZqKekV3Q1f0zGBRQ3M_0N1DT-g8J6rSjenKAWjfATBWxpujT_c1-AZnm79eQkT8GCcTRduOlaZHhmVu5gE1aCWtNQxyi4OouibDspeSEZfP40GOWiVqy5GKQtvifhxoEv1jPhp-7EJGBqekbPm9DECuDzJQFLRJyNCv8RcmBl9ckVbO9oaGXVYNfc4KI.jpg"&gt;&lt;/p&gt;&lt;p&gt;</w:t>
      </w:r>
      <w:r>
        <w:rPr>
          <w:sz w:val="32"/>
          <w:szCs w:val="32"/>
        </w:rPr>
        <w:t>在一些情况下，门锁电影中的凶手抱着女主可能是一个社会角色扮演的问题。他们通过模仿某些特定的父母、伴侣或者其他重要人物来定义自己的身份。在这个过程中，他们将所谓的“正常”关系模式（如家庭之中的父亲母亲之间）应用到非标准的情境中，以此作为理解和参与社会互动的一种方式。尽管这样的行为显得荒谬甚至危险，但它反映了人们如何通过模仿他人的行为来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变态与偏执狂</w:t>
      </w:r>
      <w:r>
        <w:rPr>
          <w:sz w:val="32"/>
          <w:szCs w:val="32"/>
        </w:rPr>
        <w:t>&lt;/p&gt;&lt;p&gt;&lt;img src="/static-img/xgwGLg8z5k2waroBeoKQG8_0N1DT-g8J6rSjenKAWjfATBWxpujT_c1-AZnm79eQkT8GCcTRduOlaZHhmVu5gE1aCWtNQxyi4OouibDspeSEZfP40GOWiVqy5GKQtvifhxoEv1jPhp-7EJGBqekbPm9DECuDzJQFLRJyNCv8RcmBl9ckVbO9oaGXVYNfc4KI.jpg"&gt;&lt;/p&gt;&lt;p&gt;</w:t>
      </w:r>
      <w:r>
        <w:rPr>
          <w:sz w:val="32"/>
          <w:szCs w:val="32"/>
        </w:rPr>
        <w:t>有些故事中的凶手抱持的是一种心理变态或偏执狂倾向，这通常涉及到极端的情绪反应以及严重的心理障碍。在这些案例里，抱持女性并不仅仅是一种物理接触，它更像是为了满足某些不可告人的愿望，或许是为了实现某个特定的幻想。此类人物往往难以区分现实与幻想，对周围世界拥有高度固化且扭曲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安慰与孤独感缓解</w:t>
      </w:r>
      <w:r>
        <w:rPr>
          <w:sz w:val="32"/>
          <w:szCs w:val="32"/>
        </w:rPr>
        <w:t>&lt;/p&gt;&lt;p&gt;&lt;img src="/static-img/VFX5WVl9xaxvpyN_uT2d4c_0N1DT-g8J6rSjenKAWjfATBWxpujT_c1-AZnm79eQkT8GCcTRduOlaZHhmVu5gE1aCWtNQxyi4OouibDspeSEZfP40GOWiVqy5GKQtvifhxoEv1jPhp-7EJGBqekbPm9DECuDzJQFLRJyNCv8RcmBl9ckVbO9oaGXVYNfc4KI.png"&gt;&lt;/p&gt;&lt;p&gt;</w:t>
      </w:r>
      <w:r>
        <w:rPr>
          <w:sz w:val="32"/>
          <w:szCs w:val="32"/>
        </w:rPr>
        <w:t>当我们谈论那些没有明显恶意或犯罪企图的人物时，我们可以看到他们经常使用拥挤作为一种自我安慰的手段。这类人物通常感到孤独无助，因为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生活缺乏真正意义上的亲密联系。而把身边的人拉进怀里，则成为了一种微弱但又可靠的情感支持。此外，这样的举措也能让这群人短暂地忘记痛苦，让自己感觉有一丝温暖，即便那只是短暂且不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创作一部门锁电影时，将剧情编织成一个引人入胜的小说般故事结构，也意味着作者需要使用各种策略和技巧来增加戏剧张力、悬疑元素，以及推动情节发展。如果有这样一个场景，那么它很有可能设计成为了加强剧情紧张气氛的手段，比如突然出现突袭、惊喜或者其他事件，使得观众既惊讶又兴奋，同时也激发了更多关于背景故事和角色的好奇探索。</w:t>
      </w:r>
      <w:r>
        <w:rPr>
          <w:sz w:val="32"/>
          <w:szCs w:val="32"/>
        </w:rPr>
        <w:t>&lt;/p&gt;&lt;p&gt;&lt;a href = "/doc/355272-</w:t>
      </w:r>
      <w:r>
        <w:rPr>
          <w:sz w:val="32"/>
          <w:szCs w:val="32"/>
        </w:rPr>
        <w:t>电影中凶手每晚抱着女主揭秘背后的心理动机</w:t>
      </w:r>
      <w:r>
        <w:rPr>
          <w:sz w:val="32"/>
          <w:szCs w:val="32"/>
        </w:rPr>
        <w:t>.doc" rel="alternate" download="355272-</w:t>
      </w:r>
      <w:r>
        <w:rPr>
          <w:sz w:val="32"/>
          <w:szCs w:val="32"/>
        </w:rPr>
        <w:t>电影中凶手每晚抱着女主揭秘背后的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