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姻误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嫁豪门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爱的世界里，错嫁豪门妻的小说经常让我们感受到婚姻背后的真实故事。今天，我们就来谈一谈这类小说中可能出现的一些真实案例，以及它们是如何影响我们的生活的。</w:t>
      </w:r>
      <w:r>
        <w:rPr>
          <w:sz w:val="32"/>
          <w:szCs w:val="32"/>
        </w:rPr>
        <w:t>&lt;/p&gt;&lt;p&gt;&lt;img src="/static-img/mae61u3AjLvKW26E50eM9J0WuDjT7o5SOSToS2JDYbDw3qtB9eXIPQOirJNkfe2R.jpg"&gt;&lt;/p&gt;&lt;p&gt;</w:t>
      </w:r>
      <w:r>
        <w:rPr>
          <w:sz w:val="32"/>
          <w:szCs w:val="32"/>
        </w:rPr>
        <w:t>首先，让我们来看一个典型的案例。有这样一对夫妇，他们在一次浪漫的旅行中相遇，但他们却因为误解而结婚了。这位女士认为她找到了自己的理想伴侣，而男士则以为他得到了他的梦中的妻子。但随着时间的推移，他们发现彼此并不合适，最终决定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在现实生活中并不少见。在很多国家和地区，人们为了避免被告知他们不应该与某个人结婚，因此选择秘密地进行仪式。而当问题最终暴露时，这种错误往往会导致严重的心理创伤以及财务损失。</w:t>
      </w:r>
      <w:r>
        <w:rPr>
          <w:sz w:val="32"/>
          <w:szCs w:val="32"/>
        </w:rPr>
        <w:t>&lt;/p&gt;&lt;p&gt;&lt;img src="/static-img/T33Y8uPq5l_td4Qei3lAwJ0WuDjT7o5SOSToS2JDYbCqX-Tp819Vigx9tN9ELc5tnRlhUqhfm2tw4BI3gIOsK300UUf2Ngw2ayJAgZwxMzfN_10XERCVEz25oGA31kevGfE7PMzhsAcuYf-niAwBXw3AKCINprBMIr01QznVRgA.jpg"&gt;&lt;/p&gt;&lt;p&gt;</w:t>
      </w:r>
      <w:r>
        <w:rPr>
          <w:sz w:val="32"/>
          <w:szCs w:val="32"/>
        </w:rPr>
        <w:t>这种情况也反映出社会对“错嫁”这一概念态度上的复杂性。一方面，人们普遍认为正确的人应该得到正确的地位；另一方面，当事情发生时，我们都希望能够找到解决问题的一种方法，无论是在法律层面还是心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“错嫁豪门妻 小说”如此受欢迎，因为它提供了一种通过文学形式来探讨这些复杂情感的问题，并为读者提供一种逃避现实世界烦恼的手段。在这些故事里，即使是最困难的情况下，也总有一线光明，有时候甚至会是一场意外的情感转变，使得两个原本不匹配的人成为了真正意义上的伴侣。</w:t>
      </w:r>
      <w:r>
        <w:rPr>
          <w:sz w:val="32"/>
          <w:szCs w:val="32"/>
        </w:rPr>
        <w:t>&lt;/p&gt;&lt;p&gt;&lt;img src="/static-img/PSqx6RgEwKTaTln87RlWKZ0WuDjT7o5SOSToS2JDYbCqX-Tp819Vigx9tN9ELc5tnRlhUqhfm2tw4BI3gIOsK300UUf2Ngw2ayJAgZwxMzfN_10XERCVEz25oGA31kevGfE7PMzhsAcuYf-niAwBXw3AKCINprBMIr01QznVRgA.jpg"&gt;&lt;/p&gt;&lt;p&gt;</w:t>
      </w:r>
      <w:r>
        <w:rPr>
          <w:sz w:val="32"/>
          <w:szCs w:val="32"/>
        </w:rPr>
        <w:t>例如，在《错嫁豪门妻：逆袭甜婚记》这本书中，主角最初因为误解而成为了富有的商人家的太太。她在新家里的生活充满了挑战，不仅要适应新的家庭环境，还要处理丈夫公司内部权力斗争。但随着时间的推移，她逐渐展现出了自己的智慧和勇气，最终赢得了丈夫以及整个家族成员们的尊重和爱戴。她的故事告诉我们，即使开始于错误，也可以通过努力改变命运，从而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相信“错嫁”的存在，“错嫁豪门妻 小说”所传达出的信息——即任何关系都有改善之路，并且无论起始多么艰难，都有可能变得美好——都是值得深思的一个话题。</w:t>
      </w:r>
      <w:r>
        <w:rPr>
          <w:sz w:val="32"/>
          <w:szCs w:val="32"/>
        </w:rPr>
        <w:t>&lt;/p&gt;&lt;p&gt;&lt;img src="/static-img/9NLU08uu1310ugIh39X10Z0WuDjT7o5SOSToS2JDYbCqX-Tp819Vigx9tN9ELc5tnRlhUqhfm2tw4BI3gIOsK300UUf2Ngw2ayJAgZwxMzfN_10XERCVEz25oGA31kevGfE7PMzhsAcuYf-niAwBXw3AKCINprBMIr01QznVRgA.jpg"&gt;&lt;/p&gt;&lt;p&gt;&lt;a href = "/doc/355098-</w:t>
      </w:r>
      <w:r>
        <w:rPr>
          <w:sz w:val="32"/>
          <w:szCs w:val="32"/>
        </w:rPr>
        <w:t>豪门婚姻误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嫁豪门妻逆袭甜婚记</w:t>
      </w:r>
      <w:r>
        <w:rPr>
          <w:sz w:val="32"/>
          <w:szCs w:val="32"/>
        </w:rPr>
        <w:t>.doc" rel="alternate" download="355098-</w:t>
      </w:r>
      <w:r>
        <w:rPr>
          <w:sz w:val="32"/>
          <w:szCs w:val="32"/>
        </w:rPr>
        <w:t>豪门婚姻误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嫁豪门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