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心之旅与父亲共鸣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儿子决定和爸爸一起去郊外散步。他们踏着脚步走在林荫小道上，耳边是鸟语花香，空气中弥漫着泥土和新鲜的草木芬芳。儿子的心里充满了期待，他希望能和爸爸融为一体，就像这片大自然一样纯净无瑕。</w:t>
      </w:r>
      <w:r>
        <w:rPr>
          <w:sz w:val="32"/>
          <w:szCs w:val="32"/>
        </w:rPr>
        <w:t>&lt;/p&gt;&lt;p&gt;&lt;img src="/static-img/yL0zmftNUdgHLgTNytMQzhTk5VyTgIP8w-lTi0aTNMsf62sfWb09ySu6oQRMFmXf.png"&gt;&lt;/p&gt;&lt;p&gt;</w:t>
      </w:r>
      <w:r>
        <w:rPr>
          <w:sz w:val="32"/>
          <w:szCs w:val="32"/>
        </w:rPr>
        <w:t>第一站是附近的小河，他们坐在河边，看着清澈见底的水面波光粼粼，偶尔有鱼跃出水面打破平静。儿子回忆起小时候和爸爸一起在这里钓鱼的情景，那时候他总是在旁边看着，而现在，他已经能够自己操作鱼竿了。他感受到了成长，但同时也意识到，与父亲之间的情感纽带比任何事物都要牢固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他们去参观了一座古老的寺庙。在那里，他们看到了许多历史悠久的壁画，每一幅都讲述着不同的故事。儿子对这些故事充满了兴趣，而他的父亲则能够提供更多关于这些艺术作品背后的文化意义。这次旅行不仅让他了解到更多关于中国传统艺术方面的事情，还让他更深入地理解了自己的文化根源。</w:t>
      </w:r>
      <w:r>
        <w:rPr>
          <w:sz w:val="32"/>
          <w:szCs w:val="32"/>
        </w:rPr>
        <w:t>&lt;/p&gt;&lt;p&gt;&lt;img src="/static-img/nBSUYKX2ej-e_bQ9qmj0IxTk5VyTgIP8w-lTi0aTNMtwCW1GlMeF5w0YGDi3y0d6KlyYeUDLr4dzq6YPNqSp97GRX5HumSiTNAisA_r9DrSJ5KPVFTonm8fwkDUmZ-_J0kcCZqmy_rKPFlOdTzKRGUDoEkc52G5t8SR35OytibtSkGaYuFuxaXI313x0k64rweyZ6TJjsuGgSphy6JZOJQ.jpg"&gt;&lt;/p&gt;&lt;p&gt;</w:t>
      </w:r>
      <w:r>
        <w:rPr>
          <w:sz w:val="32"/>
          <w:szCs w:val="32"/>
        </w:rPr>
        <w:t>第三个点，是他们去了一个当地农家，用自己的双手种植蔬菜并学习农作业。在这个过程中，儿子发现自己竟然喜欢上了这种亲近大自然、劳动后获得成果的心灵享受。而且，这些简单而真实的事物，让他更加珍惜那些与父母共同度过的人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，是他们参加了一场户外徒步活动，在崎岖山路上，一行人缓慢前进，不时停下来欣赏四周壮丽的地貌。这个过程中，他学会了如何保持耐心，并学会从困难中学会坚持到底。在这样的环境下，与父亲间沟通交流变得更加频繁，也更加深入，从而加强了彼此之间的情感联系。</w:t>
      </w:r>
      <w:r>
        <w:rPr>
          <w:sz w:val="32"/>
          <w:szCs w:val="32"/>
        </w:rPr>
        <w:t>&lt;/p&gt;&lt;p&gt;&lt;img src="/static-img/t13TbnSIVm_r42YBTk7KcBTk5VyTgIP8w-lTi0aTNMtwCW1GlMeF5w0YGDi3y0d6KlyYeUDLr4dzq6YPNqSp97GRX5HumSiTNAisA_r9DrSJ5KPVFTonm8fwkDUmZ-_J0kcCZqmy_rKPFlOdTzKRGUDoEkc52G5t8SR35OytibtSkGaYuFuxaXI313x0k64rweyZ6TJjsuGgSphy6JZOJQ.png"&gt;&lt;/p&gt;&lt;p&gt;</w:t>
      </w:r>
      <w:r>
        <w:rPr>
          <w:sz w:val="32"/>
          <w:szCs w:val="32"/>
        </w:rPr>
        <w:t>第五个点，是晚上的篝火晚会。当天结束的时候，他们围坐在篝火旁，将日记本里的想法分享给对方听。不知不觉中，他们开始谈论起过去的事情，如童年趣事、梦想计划，以及对于未来的展望。此刻，他感到非常幸福，因为就在这一刻，他知道，无论未来发生什么，都将有一个可以依靠的人站在身边——那就是他的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回到家里，当夜幕降临的时候。他躺在床上，对自己说：“我终于明白啦，我一直寻找的是一种情感上的连接，这种连接超越言语，它是一种内心深处最真挚的情感。”这一切都是因为那个阳光明媚的一天，以及那份愿意与父亲融为一体的心态所引领到的美好旅程。</w:t>
      </w:r>
      <w:r>
        <w:rPr>
          <w:sz w:val="32"/>
          <w:szCs w:val="32"/>
        </w:rPr>
        <w:t>&lt;/p&gt;&lt;p&gt;&lt;img src="/static-img/nrn4boJQP9Q2zqDZsb1gdhTk5VyTgIP8w-lTi0aTNMtwCW1GlMeF5w0YGDi3y0d6KlyYeUDLr4dzq6YPNqSp97GRX5HumSiTNAisA_r9DrSJ5KPVFTonm8fwkDUmZ-_J0kcCZqmy_rKPFlOdTzKRGUDoEkc52G5t8SR35OytibtSkGaYuFuxaXI313x0k64rweyZ6TJjsuGgSphy6JZOJQ.jpg"&gt;&lt;/p&gt;&lt;p&gt;&lt;a href = "/doc/354367-</w:t>
      </w:r>
      <w:r>
        <w:rPr>
          <w:sz w:val="32"/>
          <w:szCs w:val="32"/>
        </w:rPr>
        <w:t>融心之旅与父亲共鸣的美好时光</w:t>
      </w:r>
      <w:r>
        <w:rPr>
          <w:sz w:val="32"/>
          <w:szCs w:val="32"/>
        </w:rPr>
        <w:t>.doc" rel="alternate" download="354367-</w:t>
      </w:r>
      <w:r>
        <w:rPr>
          <w:sz w:val="32"/>
          <w:szCs w:val="32"/>
        </w:rPr>
        <w:t>融心之旅与父亲共鸣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