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和男生在一起差差差体验我们俩的日常笑声泪水与那些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俩的日常：笑声、泪水与那些小确幸</w:t>
      </w:r>
      <w:r>
        <w:rPr>
          <w:sz w:val="32"/>
          <w:szCs w:val="32"/>
        </w:rPr>
        <w:t>&lt;/p&gt;&lt;p&gt;&lt;img src="/static-img/rHsR2jnvhJotzslDWlzfgjFCWi7fK5LRTyWKKSFNQU-3VthBVOilic7IDbEujtbx.jpg"&gt;&lt;/p&gt;&lt;p&gt;</w:t>
      </w:r>
      <w:r>
        <w:rPr>
          <w:sz w:val="32"/>
          <w:szCs w:val="32"/>
        </w:rPr>
        <w:t>在这个充满了无数挑战和困惑的世界里，女生和男生在一起差差差体验，或许是每对情侣都不得不经历的一场漫长旅行。从初见到相知，从相识到相爱，这段旅程中充满了难忘的瞬间，也有让人感慨万千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们两个坐在公园长椅上，阳光洒在脸上，让我们的笑容更加灿烂。那时，我才意识到，在他面前，我可以放下所有的防备，无拘无束地成为自己。他的笑容，就像夏日里的第一缕阳光，温暖而明媚，让我感到心旷神怡。</w:t>
      </w:r>
      <w:r>
        <w:rPr>
          <w:sz w:val="32"/>
          <w:szCs w:val="32"/>
        </w:rPr>
        <w:t>&lt;/p&gt;&lt;p&gt;&lt;img src="/static-img/UhNhMlx-WsVcGmV7QNAa-zFCWi7fK5LRTyWKKSFNQU-iqTlXhE6ZSFNmUSwGy5Low94bDHcSKZrQg0bQ2LiFyA-gYl5wFBq-_fQ79xD8kNOWaLKX7kikYhZ5kHOEiZb8mWCyNORi7N8KzUwMS9jRfKdC7NlCCTLPQC48QC83-54.jpg"&gt;&lt;/p&gt;&lt;p&gt;</w:t>
      </w:r>
      <w:r>
        <w:rPr>
          <w:sz w:val="32"/>
          <w:szCs w:val="32"/>
        </w:rPr>
        <w:t>然而，不同于其他时候，他也会因为工作上的压力或者生活中的烦恼而变得沉默。我能感受到他肩上的重担，那种不易为人所察觉的情绪波动，让我更加珍惜这份关系。在他的眼里，我看到了一个勇敢的人，他不仅仅是我的伴侣，更是我生活中的坚强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没有告诉我自己的忧愁，而是在晚餐时，用一顿精心准备的大餐来安抚我的心情。他知道，即使不能直接解除我的忧虑，但至少能让我感受到被爱和被理解。我深刻明白，在这个过程中，每一次小小的关怀都是彼此之间最真挚的情感交流。</w:t>
      </w:r>
      <w:r>
        <w:rPr>
          <w:sz w:val="32"/>
          <w:szCs w:val="32"/>
        </w:rPr>
        <w:t>&lt;/p&gt;&lt;p&gt;&lt;img src="/static-img/gFEuR3SjoE0XL-bwCkYlMTFCWi7fK5LRTyWKKSFNQU-iqTlXhE6ZSFNmUSwGy5Low94bDHcSKZrQg0bQ2LiFyA-gYl5wFBq-_fQ79xD8kNOWaLKX7kikYhZ5kHOEiZb8mWCyNORi7N8KzUwMS9jRfKdC7NlCCTLPQC48QC83-54.jpg"&gt;&lt;/p&gt;&lt;p&gt;</w:t>
      </w:r>
      <w:r>
        <w:rPr>
          <w:sz w:val="32"/>
          <w:szCs w:val="32"/>
        </w:rPr>
        <w:t>当然，也有的时候，我们之间会因为误解或是不慎的话语而产生分歧。但正如春雨之后必将出现彩虹一般，这些风波过后，我们总能找到回归之路。在他那里，我学会了宽容和沟通；在我这里，他学会了分享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差”呀，是我们成长的一部分，是彼此磨合、学习并成熟的证明。它们可能不是显眼却又美丽的地标，却是构建我们共同故事不可或缺的一砖一瓦。当你站在这样的关系背后，你会发现，它们其实是一座宏伟而坚固的心灵城市，一座只有经历过“差”的二人才能真正拥有的地方。</w:t>
      </w:r>
      <w:r>
        <w:rPr>
          <w:sz w:val="32"/>
          <w:szCs w:val="32"/>
        </w:rPr>
        <w:t>&lt;/p&gt;&lt;p&gt;&lt;img src="/static-img/rx1GvyMmmaAeOvwxBSfQzTFCWi7fK5LRTyWKKSFNQU-iqTlXhE6ZSFNmUSwGy5Low94bDHcSKZrQg0bQ2LiFyA-gYl5wFBq-_fQ79xD8kNOWaLKX7kikYhZ5kHOEiZb8mWCyNORi7N8KzUwMS9jRfKdC7NlCCTLPQC48QC83-54.jpg"&gt;&lt;/p&gt;&lt;p&gt;</w:t>
      </w:r>
      <w:r>
        <w:rPr>
          <w:sz w:val="32"/>
          <w:szCs w:val="32"/>
        </w:rPr>
        <w:t>所以，当有人问起我们的秘诀时，我们微笑着回答：“它就在于那些微不足道的小事——比如你愿意倾听对方的声音，无论多么轻微；比如你愿意用行动去表达你的关心，即便只是一句‘早安’。”这些细节虽小，却蕴含着深厚的情感，是我们情侣间共享的小确幸，也是我们共同度过艰难时光的手牵手。</w:t>
      </w:r>
      <w:r>
        <w:rPr>
          <w:sz w:val="32"/>
          <w:szCs w:val="32"/>
        </w:rPr>
        <w:t>&lt;/p&gt;&lt;p&gt;&lt;a href = "/doc/354287-</w:t>
      </w:r>
      <w:r>
        <w:rPr>
          <w:sz w:val="32"/>
          <w:szCs w:val="32"/>
        </w:rPr>
        <w:t>女生和男生在一起差差差体验我们俩的日常笑声泪水与那些小确幸</w:t>
      </w:r>
      <w:r>
        <w:rPr>
          <w:sz w:val="32"/>
          <w:szCs w:val="32"/>
        </w:rPr>
        <w:t>.doc" rel="alternate" download="354287-</w:t>
      </w:r>
      <w:r>
        <w:rPr>
          <w:sz w:val="32"/>
          <w:szCs w:val="32"/>
        </w:rPr>
        <w:t>女生和男生在一起差差差体验我们俩的日常笑声泪水与那些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