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奇幻冒险刻晴二维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莱姆のエロ刻晴二维码背后的故事</w:t>
      </w:r>
      <w:r>
        <w:rPr>
          <w:sz w:val="32"/>
          <w:szCs w:val="32"/>
        </w:rPr>
        <w:t>&lt;/p&gt;&lt;p&gt;&lt;img src="/static-img/ZKbVs6Fv8ROc9iL2tUJXnhN7vbzIzbOLcIJWN8Bz6L0cVMyKGM5ABa4SAC9G7rxY.jpg"&gt;&lt;/p&gt;&lt;p&gt;</w:t>
      </w:r>
      <w:r>
        <w:rPr>
          <w:sz w:val="32"/>
          <w:szCs w:val="32"/>
        </w:rPr>
        <w:t>在一个遥远的古老森林里，有传说中的史莱姆，它们拥有着超乎常人的智慧和力量。据说它们能够制造出神秘而强大的物品，引领勇敢的冒险者踏上寻找宝藏的旅程。在这个过程中，人们发现了一个神秘的二维码，那正是由史莱姆创造，用来召唤刻晴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二维码的历史意义</w:t>
      </w:r>
      <w:r>
        <w:rPr>
          <w:sz w:val="32"/>
          <w:szCs w:val="32"/>
        </w:rPr>
        <w:t>&lt;/p&gt;&lt;p&gt;&lt;img src="/static-img/GD_EV11QNHKy34lh_nMmoR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刻晴不仅是游戏中的角色，更是玩家心目中完美无缺、坚韧不拔的人物形象。她以其卓越的战斗力和独特风格吸引了众多玩家。然而，不可忽视的是，这个二维码代表了一种跨越时间与空间交流的手段，对于那些追求真相的人来说，是一扇通向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维码技术在史莱姆文化中的应用</w:t>
      </w:r>
      <w:r>
        <w:rPr>
          <w:sz w:val="32"/>
          <w:szCs w:val="32"/>
        </w:rPr>
        <w:t>&lt;/p&gt;&lt;p&gt;&lt;img src="/static-img/Uz80csTNgNQP_EB5kKN_3R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在史莱姆社会中，二维码被用作一种特殊通信方式。每一个扫描到的符号都蕴含着深层次信息，无论是对外部世界还是内部成员间，都能传递重要讯息。这也反映出了他们高度发达且精密构建的地球观念，以及他们对科技进步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与其他角色之间的情感纽带</w:t>
      </w:r>
      <w:r>
        <w:rPr>
          <w:sz w:val="32"/>
          <w:szCs w:val="32"/>
        </w:rPr>
        <w:t>&lt;/p&gt;&lt;p&gt;&lt;img src="/static-img/qd8EXjsWttSYvgdmpDT2-h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除了作为召唤者的身份，刻晴在各角色的心目中也扮演着不同的角色。她可能是一位忠实伙伴，一位默默支持者，或许更是一位引领者。通过这个虚拟世界，我们可以探索人际关系如何在不同情境下发生变化，并找到真正的心灵连接所依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解读并参与到这个故事里</w:t>
      </w:r>
      <w:r>
        <w:rPr>
          <w:sz w:val="32"/>
          <w:szCs w:val="32"/>
        </w:rPr>
        <w:t>&lt;/p&gt;&lt;p&gt;&lt;img src="/static-img/rtptEAiZRlFZ0h1n8DkQSR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虽然我们无法直接进入那个虚拟世界，但我们仍然有许多方法去探索它。一种方式就是通过分析这些、二维代码背后隐藏的问题和答案，从而揭开关于刻晴以及整个世界的一切谜团。此外，还有一些社区活动，如线上讨论或是在游戏内进行合作任务，这些都是让我们成为这一奇幻冒险的一部分的小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这种艺术融入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ムのエロ刻 晴 二维码不仅是一个简单图像，它承载着丰富的情感、文化背景及技术元素。如果将这种结合体技艺应用于现实生活，可以激发人们对于科技与艺术混合创新的兴趣，同时促使更多人重新审视数字化时代下的社交行为及其价值。在这样的未来，我们或许能够看到更加多元化、互动性强的社交模式出现。</w:t>
      </w:r>
      <w:r>
        <w:rPr>
          <w:sz w:val="32"/>
          <w:szCs w:val="32"/>
        </w:rPr>
        <w:t>&lt;/p&gt;&lt;p&gt;&lt;a href = "/doc/354244-</w:t>
      </w:r>
      <w:r>
        <w:rPr>
          <w:sz w:val="32"/>
          <w:szCs w:val="32"/>
        </w:rPr>
        <w:t>史莱姆的奇幻冒险刻晴二维码之谜</w:t>
      </w:r>
      <w:r>
        <w:rPr>
          <w:sz w:val="32"/>
          <w:szCs w:val="32"/>
        </w:rPr>
        <w:t>.doc" rel="alternate" download="354244-</w:t>
      </w:r>
      <w:r>
        <w:rPr>
          <w:sz w:val="32"/>
          <w:szCs w:val="32"/>
        </w:rPr>
        <w:t>史莱姆的奇幻冒险刻晴二维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