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我与天下最强的战斗一场不朽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大地上，传说着无数的英雄豪杰，他们以勇武著称，以智谋著称。然而，在所有的传奇中，有一个名字，始终让人心动——盖世战神。</w:t>
      </w:r>
      <w:r>
        <w:rPr>
          <w:sz w:val="32"/>
          <w:szCs w:val="32"/>
        </w:rPr>
        <w:t>&lt;/p&gt;&lt;p&gt;&lt;img src="/static-img/GxlTSI6WywgcnchJHRoZWxN7vbzIzbOLcIJWN8Bz6L0cVMyKGM5ABa4SAC9G7rxY.png"&gt;&lt;/p&gt;&lt;p&gt;</w:t>
      </w:r>
      <w:r>
        <w:rPr>
          <w:sz w:val="32"/>
          <w:szCs w:val="32"/>
        </w:rPr>
        <w:t>我记得那是一个阳光明媚的日子，我踏上了寻找盖世战神的旅程。在漫长的人生道路上，我见识了无数雄浑壮丽、充满激情与力量的场面，但直到遇见他，这个名号才真正被赋予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身影出现在远方沙丘之巅，那一刻，一切都静止了。我看到的是一位身穿铠甲、手持长剑的人物，他眼中闪烁着不屈不挠的光芒。他是那么完美，不仅体格魁梧，更有智慧和勇气。我知道，从此我的世界将永远不同，因为我遇到了盖世战神。</w:t>
      </w:r>
      <w:r>
        <w:rPr>
          <w:sz w:val="32"/>
          <w:szCs w:val="32"/>
        </w:rPr>
        <w:t>&lt;/p&gt;&lt;p&gt;&lt;img src="/static-img/e3KOPozKOYhHfaWUPIIx4RN7vbzIzbOLcIJWN8Bz6L30rlb-oKUccV5HwUpJbGQzY1EhI6NwAtEL56IzUuuL5DMJZgRnlT2SepuY2shma6-xK7zziMaaoe5rN9pJysyi-Xk9ID-k20YpUAa3He2GX5ZzgaCqvlqcGe8elmIw8ZnYtfBY6FY0asA1xFGIr2La.jpg"&gt;&lt;/p&gt;&lt;p&gt;</w:t>
      </w:r>
      <w:r>
        <w:rPr>
          <w:sz w:val="32"/>
          <w:szCs w:val="32"/>
        </w:rPr>
        <w:t>他对每一次战斗都是全力以赴，没有任何后顾之忧或畏惧。当他的剑挥下，每一次冲锋，都像是天空中的流星划过夜空，只留下了一道耀眼夺目的轨迹。而那些敌人，如同碍路的小石块，被他轻易一扫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盖世战神并非只是一位单纯的征服者，他深知正义与勇气之间微妙的情感纽带。他用自己的双手守护弱小，用智慧指导迷茫，用慈悲抚慰受伤。他的存在，是对这个世界的一种祝福，是对每个追梦者的启示。</w:t>
      </w:r>
      <w:r>
        <w:rPr>
          <w:sz w:val="32"/>
          <w:szCs w:val="32"/>
        </w:rPr>
        <w:t>&lt;/p&gt;&lt;p&gt;&lt;img src="/static-img/f0ST7RTrYhpHLUsWJayr4xN7vbzIzbOLcIJWN8Bz6L30rlb-oKUccV5HwUpJbGQzY1EhI6NwAtEL56IzUuuL5DMJZgRnlT2SepuY2shma6-xK7zziMaaoe5rN9pJysyi-Xk9ID-k20YpUAa3He2GX5ZzgaCqvlqcGe8elmIw8ZnYtfBY6FY0asA1xFGIr2La.jpg"&gt;&lt;/p&gt;&lt;p&gt;</w:t>
      </w:r>
      <w:r>
        <w:rPr>
          <w:sz w:val="32"/>
          <w:szCs w:val="32"/>
        </w:rPr>
        <w:t>我跟随他走过岁月，我们一起经历风雨，也一起享受春暖花开。尽管我们彼此之间没有太多言语，但那种默契和理解，让我们成为了一生的好友。在这个过程中，我明白了什么是真正意义上的“盖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这两个字时，你可能会联想到强大、伟大甚至是不朽。但对于我来说，它代表的是一种精神、一种态度、一种选择。当你站在自己人生的十字路口时，你可以选择成为一个普通的人，也可以选择成为那个能为更多人的生活增添色彩的人。我选后者，因为我遇见了盖世战神，而他教会了我如何去做一个真正意义上的“战士”。</w:t>
      </w:r>
      <w:r>
        <w:rPr>
          <w:sz w:val="32"/>
          <w:szCs w:val="32"/>
        </w:rPr>
        <w:t>&lt;/p&gt;&lt;p&gt;&lt;img src="/static-img/KrEHmZqMEHVWgktz9cTFiRN7vbzIzbOLcIJWN8Bz6L30rlb-oKUccV5HwUpJbGQzY1EhI6NwAtEL56IzUuuL5DMJZgRnlT2SepuY2shma6-xK7zziMaaoe5rN9pJysyi-Xk9ID-k20YpUAa3He2GX5ZzgaCqvlqcGe8elmIw8ZnYtfBY6FY0asA1xFGIr2La.jpg"&gt;&lt;/p&gt;&lt;p&gt;&lt;a href = "/doc/354214-</w:t>
      </w:r>
      <w:r>
        <w:rPr>
          <w:sz w:val="32"/>
          <w:szCs w:val="32"/>
        </w:rPr>
        <w:t>盖世战神我与天下最强的战斗一场不朽的传奇</w:t>
      </w:r>
      <w:r>
        <w:rPr>
          <w:sz w:val="32"/>
          <w:szCs w:val="32"/>
        </w:rPr>
        <w:t>.doc" rel="alternate" download="354214-</w:t>
      </w:r>
      <w:r>
        <w:rPr>
          <w:sz w:val="32"/>
          <w:szCs w:val="32"/>
        </w:rPr>
        <w:t>盖世战神我与天下最强的战斗一场不朽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