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躺赢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的意志力提升</w:t>
      </w:r>
      <w:r>
        <w:rPr>
          <w:sz w:val="32"/>
          <w:szCs w:val="32"/>
        </w:rPr>
        <w:t>&lt;/p&gt;&lt;p&gt;&lt;img src="/static-img/gfCLzrenKSd6oO7w0Lu1nrIb4azkwh3fkU275t4NocH_hcjV2tRRrunXz0QF8ggx.jpg"&gt;&lt;/p&gt;&lt;p&gt;</w:t>
      </w:r>
      <w:r>
        <w:rPr>
          <w:sz w:val="32"/>
          <w:szCs w:val="32"/>
        </w:rPr>
        <w:t>在一次意外的重生后，小可怜发现自己拥有一种前所未有的坚韧意志。无论面对何种挑战，他都能够保持冷静，分析问题，并寻找最有效的解决方案。这一点在他的职业生涯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人生的智慧</w:t>
      </w:r>
      <w:r>
        <w:rPr>
          <w:sz w:val="32"/>
          <w:szCs w:val="32"/>
        </w:rPr>
        <w:t>&lt;/p&gt;&lt;p&gt;&lt;img src="/static-img/08DY2k2Ww3rC866Bg-IZY7Ib4azkwh3fkU275t4NocEiJ19-JXiFlGPCjn0n0stYpN2x7mwLJ5HXXsCzIWHBMOwCEFj0zfhMyuyHCNNlXV0rUslMWKIP_ePwryidqawMTFlziWaakpevFh4IYBIUmt3IqqZocOAnGL0vGY13Qqmi62PXdVRi5HRQ0MeyB9xdDLqnW8H5YouIlTrVNu7suw.jpg"&gt;&lt;/p&gt;&lt;p&gt;</w:t>
      </w:r>
      <w:r>
        <w:rPr>
          <w:sz w:val="32"/>
          <w:szCs w:val="32"/>
        </w:rPr>
        <w:t>重生的经历让小可怜拥有了新的视角和更深刻的理解。他学会了如何从失败中吸取经验教训，将每次挫折都看作是成长的一部分，这使他在各个领域都能取得飞跃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智力的平衡</w:t>
      </w:r>
      <w:r>
        <w:rPr>
          <w:sz w:val="32"/>
          <w:szCs w:val="32"/>
        </w:rPr>
        <w:t>&lt;/p&gt;&lt;p&gt;&lt;img src="/static-img/gPadBwvuubCN9BU-1q9zFbIb4azkwh3fkU275t4NocEiJ19-JXiFlGPCjn0n0stYpN2x7mwLJ5HXXsCzIWHBMOwCEFj0zfhMyuyHCNNlXV0rUslMWKIP_ePwryidqawMTFlziWaakpevFh4IYBIUmt3IqqZocOAnGL0vGY13Qqmi62PXdVRi5HRQ0MeyB9xdDLqnW8H5YouIlTrVNu7suw.jpg"&gt;&lt;/p&gt;&lt;p&gt;</w:t>
      </w:r>
      <w:r>
        <w:rPr>
          <w:sz w:val="32"/>
          <w:szCs w:val="32"/>
        </w:rPr>
        <w:t>小可怜通过自己的努力，不仅提升了自己的情绪管理能力，还学会了如何将情感与理性相结合。在决策时，他既能考虑到个人感情，也不会忽视事实和逻辑，这使他的人际关系更加稳固，同时也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成功标准</w:t>
      </w:r>
      <w:r>
        <w:rPr>
          <w:sz w:val="32"/>
          <w:szCs w:val="32"/>
        </w:rPr>
        <w:t>&lt;/p&gt;&lt;p&gt;&lt;img src="/static-img/rGw7O7E5jFMF3vKDBSwHDLIb4azkwh3fkU275t4NocEiJ19-JXiFlGPCjn0n0stYpN2x7mwLJ5HXXsCzIWHBMOwCEFj0zfhMyuyHCNNlXV0rUslMWKIP_ePwryidqawMTFlziWaakpevFh4IYBIUmt3IqqZocOAnGL0vGY13Qqmi62PXdVRi5HRQ0MeyB9xdDLqnW8H5YouIlTrVNu7suw.jpg"&gt;&lt;/p&gt;&lt;p&gt;</w:t>
      </w:r>
      <w:r>
        <w:rPr>
          <w:sz w:val="32"/>
          <w:szCs w:val="32"/>
        </w:rPr>
        <w:t>重生的过程让小可怜对成功有了一种全新的定义。他不再追求金钱或名利，而是把时间和精力投入到真正意义上的自我实现上。这种内心的满足感，让他感到幸福而不是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&lt;img src="/static-img/Sz7SssOCtU9pUpKgjQw7vLIb4azkwh3fkU275t4NocEiJ19-JXiFlGPCjn0n0stYpN2x7mwLJ5HXXsCzIWHBMOwCEFj0zfhMyuyHCNNlXV0rUslMWKIP_ePwryidqawMTFlziWaakpevFh4IYBIUmt3IqqZocOAnGL0vGY13Qqmi62PXdVRi5HRQ0MeyB9xdDLqnW8H5YouIlTrVNu7suw.jpg"&gt;&lt;/p&gt;&lt;p&gt;</w:t>
      </w:r>
      <w:r>
        <w:rPr>
          <w:sz w:val="32"/>
          <w:szCs w:val="32"/>
        </w:rPr>
        <w:t>小可怜明白，知识就是力量，因此他始终保持着学习的心态，无论是在技术层面还是人文社科领域，他都不断地拓宽自己的视野。这一习惯使他成为一个终身学习者，永远不会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无限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可怜对未来充满期待。他相信，每一次经历都是通往更好生活道路上的铺路石，而这条路总会引领我们走向更加美好的明天。</w:t>
      </w:r>
      <w:r>
        <w:rPr>
          <w:sz w:val="32"/>
          <w:szCs w:val="32"/>
        </w:rPr>
        <w:t>&lt;/p&gt;&lt;p&gt;&lt;a href = "/doc/354077-</w:t>
      </w:r>
      <w:r>
        <w:rPr>
          <w:sz w:val="32"/>
          <w:szCs w:val="32"/>
        </w:rPr>
        <w:t>重生之躺赢奇迹</w:t>
      </w:r>
      <w:r>
        <w:rPr>
          <w:sz w:val="32"/>
          <w:szCs w:val="32"/>
        </w:rPr>
        <w:t>.doc" rel="alternate" download="354077-</w:t>
      </w:r>
      <w:r>
        <w:rPr>
          <w:sz w:val="32"/>
          <w:szCs w:val="32"/>
        </w:rPr>
        <w:t>重生之躺赢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