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娇缚我的心被你绕住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温柔的夜晚，我发现自己被你娇缚了。你的眼神如同清晨的露珠，透着一丝微妙的光芒，每一次闪烁都让我心跳加速。我意识到，这不是爱情，而是更深层次的情感纠葛。</w:t>
      </w:r>
      <w:r>
        <w:rPr>
          <w:sz w:val="32"/>
          <w:szCs w:val="32"/>
        </w:rPr>
        <w:t>&lt;/p&gt;&lt;p&gt;&lt;img src="/static-img/TTyd7q3AQr1B0SZrNGofMgGueiQ00vmc9u9_On5HYXmdZtbyo2QrtVAsSDaAtTir.jpg"&gt;&lt;/p&gt;&lt;p&gt;</w:t>
      </w:r>
      <w:r>
        <w:rPr>
          <w:sz w:val="32"/>
          <w:szCs w:val="32"/>
        </w:rPr>
        <w:t>我记得，我们第一次相遇的时候，你就像是一只轻盈的小鸟，在我的生活中悄然展开翅膀。你那时的笑容，就像春天里的花朵，娇艳而不失纯真，让我心动不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你越来越深地扎根于我的心房。你的一举一动，都能引起我无尽的心思。每当你靠近，我感觉自己的世界仿佛被包围在你的怀抱里，那种感觉，就像是被温暖的羽毛轻轻拥抱，不经意间，却让人难以自拔。</w:t>
      </w:r>
      <w:r>
        <w:rPr>
          <w:sz w:val="32"/>
          <w:szCs w:val="32"/>
        </w:rPr>
        <w:t>&lt;/p&gt;&lt;p&gt;&lt;img src="/static-img/3axtXd4l9LD2fMaIDdTizAGueiQ00vmc9u9_On5HYXlOvgHefSce_r8aQxkS2g3P_9DwyfwWoXbdPEWz_UQaqwUrX3EFzXp6kmrfir0t7FMaXEzygCp8WK1FtNtIH9J7jc1BBSfXMrXMYo2yLmt30w.jpg"&gt;&lt;/p&gt;&lt;p&gt;</w:t>
      </w:r>
      <w:r>
        <w:rPr>
          <w:sz w:val="32"/>
          <w:szCs w:val="32"/>
        </w:rPr>
        <w:t>有时候，我会觉得自己好像是在做梦，醒来后才发现一切都是真的。而那些梦境中的画面，无论是阳光下的漫步还是雨后的拥抱，都充满了我们之间独特的情感语言——娇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既是甜蜜，又带有一丝依赖；既是守护，也隐含着渴望。在这份情感中，我学会了如何用更加细腻的手触摸你的灵魂，用更加温柔的声音唤醒你的内心。我们的关系，是由这种互相吸引和依赖构成的一段美丽旅程。</w:t>
      </w:r>
      <w:r>
        <w:rPr>
          <w:sz w:val="32"/>
          <w:szCs w:val="32"/>
        </w:rPr>
        <w:t>&lt;/p&gt;&lt;p&gt;&lt;img src="/static-img/M7VCwDQSGWSZleUKBY4_lQGueiQ00vmc9u9_On5HYXlOvgHefSce_r8aQxkS2g3P_9DwyfwWoXbdPEWz_UQaqwUrX3EFzXp6kmrfir0t7FMaXEzygCp8WK1FtNtIH9J7jc1BBSfXMrXMYo2yLmt30w.jpg"&gt;&lt;/p&gt;&lt;p&gt;</w:t>
      </w:r>
      <w:r>
        <w:rPr>
          <w:sz w:val="32"/>
          <w:szCs w:val="32"/>
        </w:rPr>
        <w:t>但愿这场游戏永远不会结束，因为每一次娇缚，都让我相信爱情并非单向流动，而是我与你的共同创造，一首旋律不断演绎，直到永远。</w:t>
      </w:r>
      <w:r>
        <w:rPr>
          <w:sz w:val="32"/>
          <w:szCs w:val="32"/>
        </w:rPr>
        <w:t>&lt;/p&gt;&lt;p&gt;&lt;a href = "/doc/353838-</w:t>
      </w:r>
      <w:r>
        <w:rPr>
          <w:sz w:val="32"/>
          <w:szCs w:val="32"/>
        </w:rPr>
        <w:t>娇缚我的心被你绕住了</w:t>
      </w:r>
      <w:r>
        <w:rPr>
          <w:sz w:val="32"/>
          <w:szCs w:val="32"/>
        </w:rPr>
        <w:t>.doc" rel="alternate" download="353838-</w:t>
      </w:r>
      <w:r>
        <w:rPr>
          <w:sz w:val="32"/>
          <w:szCs w:val="32"/>
        </w:rPr>
        <w:t>娇缚我的心被你绕住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