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巅他的大手与我的珠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巅：他的大手与我的珠峰</w:t>
      </w:r>
      <w:r>
        <w:rPr>
          <w:sz w:val="32"/>
          <w:szCs w:val="32"/>
        </w:rPr>
        <w:t>&lt;/p&gt;&lt;p&gt;&lt;img src="/static-img/lGLZ-wfqbyQBrMAH_SkfUP4gCnyPH_FD0OOutubyF_TyoLIWXq_365IxyK28M40a.jpg"&gt;&lt;/p&gt;&lt;p&gt;</w:t>
      </w:r>
      <w:r>
        <w:rPr>
          <w:sz w:val="32"/>
          <w:szCs w:val="32"/>
        </w:rPr>
        <w:t>在这个世界上，有些人总是能够触动我们深处的灵魂，引领我们走向未知的领域。他的大手就像一把钥匙，打开了我内心最隐秘的宝库，让我见证了一场史诗般的攀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自我</w:t>
      </w:r>
      <w:r>
        <w:rPr>
          <w:sz w:val="32"/>
          <w:szCs w:val="32"/>
        </w:rPr>
        <w:t>&lt;/p&gt;&lt;p&gt;&lt;img src="/static-img/emVod7YTOGJWUHxUaVuSF_4gCnyPH_FD0OOutubyF_TAILwVl72npqsLOvptfbkDng7D_j4LmJ9zGTkMm84qxbYhHg5PL7_j7hkFiZOpJzEYCe9C2HbtoIdAfOgY865oxEchZ7_nqjeBi-pWtJMUWmYgMCqmahAXOGSC4GjsTpKZngeCggtuXnIILOhFomhY.jpg"&gt;&lt;/p&gt;&lt;p&gt;</w:t>
      </w:r>
      <w:r>
        <w:rPr>
          <w:sz w:val="32"/>
          <w:szCs w:val="32"/>
        </w:rPr>
        <w:t>他的大手，是对自我的无限挑战。他不满足于平庸，他渴望超越。正如他所说的那样：“攀登珠峰，不仅仅是一次身体上的挑战，更是对自己潜力的一次考验。”每一次呼吸，每一步脚步，都是在测试自己的极限。在这条道路上，他学会了坚持和勇气，最终成为了一个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源</w:t>
      </w:r>
      <w:r>
        <w:rPr>
          <w:sz w:val="32"/>
          <w:szCs w:val="32"/>
        </w:rPr>
        <w:t>&lt;/p&gt;&lt;p&gt;&lt;img src="/static-img/eFGEDufZ_Xaxdbb3P4Gs9_4gCnyPH_FD0OOutubyF_TAILwVl72npqsLOvptfbkDng7D_j4LmJ9zGTkMm84qxbYhHg5PL7_j7hkFiZOpJzEYCe9C2HbtoIdAfOgY865oxEchZ7_nqjeBi-pWtJMUWmYgMCqmahAXOGSC4GjsTpKZngeCggtuXnIILOhFomhY.jpg"&gt;&lt;/p&gt;&lt;p&gt;</w:t>
      </w:r>
      <w:r>
        <w:rPr>
          <w:sz w:val="32"/>
          <w:szCs w:val="32"/>
        </w:rPr>
        <w:t>他的大手，是信念的源泉。当困难重重时，他依然保持着前行的决心。他相信，只要有坚定的意志，就没有什么是不可能克服的事物。这份信念，如同山脉中的一股强劲河流，将所有阻碍都冲刷干净，为他铺开了一条通往顶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&lt;img src="/static-img/y3DlYD5JqjJlFIL32FDR0P4gCnyPH_FD0OOutubyF_TAILwVl72npqsLOvptfbkDng7D_j4LmJ9zGTkMm84qxbYhHg5PL7_j7hkFiZOpJzEYCe9C2HbtoIdAfOgY865oxEchZ7_nqjeBi-pWtJMUWmYgMCqmahAXOGSC4GjsTpKZngeCggtuXnIILOhFomhY.jpg"&gt;&lt;/p&gt;&lt;p&gt;</w:t>
      </w:r>
      <w:r>
        <w:rPr>
          <w:sz w:val="32"/>
          <w:szCs w:val="32"/>
        </w:rPr>
        <w:t>在漫长而艰险的征途中，他始终保持着清醒的大脑和冷静的心态。他知道，没有智慧，就无法避免危险，也无法找到最佳路径。在遇到各种复杂情况时，他总能迅速分析问题，并作出正确决定，这让他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6ozMCjOag2ABak3z9ANLkf4gCnyPH_FD0OOutubyF_TAILwVl72npqsLOvptfbkDng7D_j4LmJ9zGTkMm84qxbYhHg5PL7_j7hkFiZOpJzEYCe9C2HbtoIdAfOgY865oxEchZ7_nqjeBi-pWtJMUWmYgMCqmahAXOGSC4GjsTpKZngeCggtuXnIILOhFomhY.jpg"&gt;&lt;/p&gt;&lt;p&gt;</w:t>
      </w:r>
      <w:r>
        <w:rPr>
          <w:sz w:val="32"/>
          <w:szCs w:val="32"/>
        </w:rPr>
        <w:t>他的大手，也代表了团队精神。在攀岩过程中，每个成员都是不可或缺的一部分。他们相互扶持、共同努力，无论是技术上的帮助还是情感上的支持，都为整个团队带来了巨大的力量。这种合作精神，使得他们能够面对任何风暴，稳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站在高峰之巅时，那种无比喜悦和满足感驱使他想将这一切珍贵瞬间与世界分享。而这份感恩，也体现在他不断地帮助别人、分享经验以及传递积极能量上。他希望更多的人能够看到自己的价值，鼓励大家追求卓越，从而激发社会整体向好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那些曾经历过的人生旅程时，我们可以从“他的大手”中学到许多宝贵教训。它提醒我们，无论生活给予我们什么样的挑战，我们都应该以积极乐观的心态去面对，因为每一次尝试都是个人成长的一个机会，而成功则是属于我们的福音。</w:t>
      </w:r>
      <w:r>
        <w:rPr>
          <w:sz w:val="32"/>
          <w:szCs w:val="32"/>
        </w:rPr>
        <w:t>&lt;/p&gt;&lt;p&gt;&lt;a href = "/doc/353793-</w:t>
      </w:r>
      <w:r>
        <w:rPr>
          <w:sz w:val="32"/>
          <w:szCs w:val="32"/>
        </w:rPr>
        <w:t>攀登心巅他的大手与我的珠峰</w:t>
      </w:r>
      <w:r>
        <w:rPr>
          <w:sz w:val="32"/>
          <w:szCs w:val="32"/>
        </w:rPr>
        <w:t>.doc" rel="alternate" download="353793-</w:t>
      </w:r>
      <w:r>
        <w:rPr>
          <w:sz w:val="32"/>
          <w:szCs w:val="32"/>
        </w:rPr>
        <w:t>攀登心巅他的大手与我的珠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