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神话大梦山海的诞生与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神话：大梦山海的诞生与征服</w:t>
      </w:r>
      <w:r>
        <w:rPr>
          <w:sz w:val="32"/>
          <w:szCs w:val="32"/>
        </w:rPr>
        <w:t>&lt;/p&gt;&lt;p&gt;&lt;img src="/static-img/nXLwbmXdnWn7Prij4VuF3Q0WsBOzj1o1Pt1y4WlUFwLYjsxijMjlYFeAuIdi9h-t.jpg"&gt;&lt;/p&gt;&lt;p&gt;</w:t>
      </w:r>
      <w:r>
        <w:rPr>
          <w:sz w:val="32"/>
          <w:szCs w:val="32"/>
        </w:rPr>
        <w:t>在遥远的大梦世界里，有一片被遗忘的土地——山海之地。这里孕育着无数传奇和传说，成为所有英雄们追求奇迹的地方。大梦山海之史诗战役，正是这片土地上最为壮观、最具影响力的战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始于一个普通村庄，大梦谷。在这个小小的村落中，有一位名叫李明的人，他渴望超越平凡，一起他对抗强大的邪恶势力，为保护家园而奋斗。然而，在一次偶然的机会下，李明发现了一个古老的图纸，那是一张连接山海之间秘密通道的地图。这份神秘的地图成为了他征服大梦世界的一把钥匙。</w:t>
      </w:r>
      <w:r>
        <w:rPr>
          <w:sz w:val="32"/>
          <w:szCs w:val="32"/>
        </w:rPr>
        <w:t>&lt;/p&gt;&lt;p&gt;&lt;img src="/static-img/c6Zv8LXpvxfwzJOE6rSiww0WsBOzj1o1Pt1y4WlUFwLPJ131wzUvvnrrIUSGw4yBrcBzi1Y_Z5nyt14B88wIHFjge1EOY_55G5Qesi-dtTN709tNYpR7uI1OlsS7c9SacveevqypNNkIDV7INsrf2MTqaPnp0j5H9tlScgGnD167x6KsUvgPBh4mReK-nQEJozIqiyMLDdcLFCGmfliIJg.jpg"&gt;&lt;/p&gt;&lt;p&gt;</w:t>
      </w:r>
      <w:r>
        <w:rPr>
          <w:sz w:val="32"/>
          <w:szCs w:val="32"/>
        </w:rPr>
        <w:t>随后，李明展开了一场史诗般的冒险。他勇敢地踏上了通往未知领域的大路。在他的旅途中，他遇到了各种各样的挑战，从巨龙到魔法师，从复杂迷宫到充满危险的地方，每一步都考验着他的意志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艰苦探险，最终，在一次关键时刻，李明找到了通往另一个世界的大门。这扇门背后，是一片未知又广阔的大陆——幻境岛。在这里，他不仅找到了前所未有的宝藏，还结识了一群忠实伙伴，他们一起组成了“守护者联盟”。</w:t>
      </w:r>
      <w:r>
        <w:rPr>
          <w:sz w:val="32"/>
          <w:szCs w:val="32"/>
        </w:rPr>
        <w:t>&lt;/p&gt;&lt;p&gt;&lt;img src="/static-img/OFhTwP1Lg6mQD-E3aYbX-Q0WsBOzj1o1Pt1y4WlUFwLPJ131wzUvvnrrIUSGw4yBrcBzi1Y_Z5nyt14B88wIHFjge1EOY_55G5Qesi-dtTN709tNYpR7uI1OlsS7c9SacveevqypNNkIDV7INsrf2MTqaPnp0j5H9tlScgGnD167x6KsUvgPBh4mReK-nQEJozIqiyMLDdcLFCGmfliIJg.jpg"&gt;&lt;/p&gt;&lt;p&gt;</w:t>
      </w:r>
      <w:r>
        <w:rPr>
          <w:sz w:val="32"/>
          <w:szCs w:val="32"/>
        </w:rPr>
        <w:t>当他们准备回归大梦谷时，却遭遇了来自黑暗帝国的一个突然袭击。黑暗帝国统治者觊觎大梦世界中的资源，而守护者联盟则是唯一能够阻止他们计划实现这一野心的手段。大梦山海之史诗战役正式拉开帷幕，这场战斗将决定整个世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年里，大量英雄们涌入了这个战场，每个人都有自己独特的故事和能力，但共同目标只有一个——保卫自己的家园，不让邪恶势力侵占。而每个人的逆袭也成为了这次战争中的传奇色彩。</w:t>
      </w:r>
      <w:r>
        <w:rPr>
          <w:sz w:val="32"/>
          <w:szCs w:val="32"/>
        </w:rPr>
        <w:t>&lt;/p&gt;&lt;p&gt;&lt;img src="/static-img/f0h2UCXchTpQX6B48LbbvA0WsBOzj1o1Pt1y4WlUFwLPJ131wzUvvnrrIUSGw4yBrcBzi1Y_Z5nyt14B88wIHFjge1EOY_55G5Qesi-dtTN709tNYpR7uI1OlsS7c9SacveevqypNNkIDV7INsrf2MTqaPnp0j5H9tlScgGnD167x6KsUvgPBh4mReK-nQEJozIqiyMLDdcLFCGmfliIJg.jpg"&gt;&lt;/p&gt;&lt;p&gt;</w:t>
      </w:r>
      <w:r>
        <w:rPr>
          <w:sz w:val="32"/>
          <w:szCs w:val="32"/>
        </w:rPr>
        <w:t>最终，在激烈而持久的战斗之后，大夢谷联合其他抵抗力量成功击败了黑暗帝国。胜利后的日子里，不仅有庆祝，也有反思。一切从李明手上的那张古老地图开始，这个简单的小画布描绘出了千辛万苦、血泪与汗水交织出的历史长河。而这些历史，也为未来提供了宝贵经验，让人们明白，只要坚持信念，无论何种困难，都能找到属于自己的光辉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大夢山海之史詩戰役”成为了傳說中的戰爭，被後世視為象徵著無畏與希望的一場偉大的歷史事件。而对于那些勇敢站出来的人们来说，它不僅僅是一段過去，更是一個永恒的心靈寄托和精神指引。</w:t>
      </w:r>
      <w:r>
        <w:rPr>
          <w:sz w:val="32"/>
          <w:szCs w:val="32"/>
        </w:rPr>
        <w:t>&lt;/p&gt;&lt;p&gt;&lt;img src="/static-img/Zl5CS-EANsHraNos8UgP6g0WsBOzj1o1Pt1y4WlUFwLPJ131wzUvvnrrIUSGw4yBrcBzi1Y_Z5nyt14B88wIHFjge1EOY_55G5Qesi-dtTN709tNYpR7uI1OlsS7c9SacveevqypNNkIDV7INsrf2MTqaPnp0j5H9tlScgGnD167x6KsUvgPBh4mReK-nQEJozIqiyMLDdcLFCGmfliIJg.jpg"&gt;&lt;/p&gt;&lt;p&gt;&lt;a href = "/doc/353120-</w:t>
      </w:r>
      <w:r>
        <w:rPr>
          <w:sz w:val="32"/>
          <w:szCs w:val="32"/>
        </w:rPr>
        <w:t>大梦山海之史诗战役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神话大梦山海的诞生与征服</w:t>
      </w:r>
      <w:r>
        <w:rPr>
          <w:sz w:val="32"/>
          <w:szCs w:val="32"/>
        </w:rPr>
        <w:t>.doc" rel="alternate" download="353120-</w:t>
      </w:r>
      <w:r>
        <w:rPr>
          <w:sz w:val="32"/>
          <w:szCs w:val="32"/>
        </w:rPr>
        <w:t>大梦山海之史诗战役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神话大梦山海的诞生与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