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就把这段平淡无奇的日常变成了小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虽然只是我平时日常的碎片，但却是生活中不可或缺的一部分。每当我站在那张阳台上，看着窗外繁忙的城市景象，我总会不由自主地想起那些曾经的瞬间，那些看似微不足道，却又充满意义的小事。</w:t>
      </w:r>
      <w:r>
        <w:rPr>
          <w:sz w:val="32"/>
          <w:szCs w:val="32"/>
        </w:rPr>
        <w:t>&lt;/p&gt;&lt;p&gt;&lt;img src="/static-img/gIBqsogCrQwxEOJHjq2WPAGueiQ00vmc9u9_On5HYXlIUOWuKqlm0-EGYXhXyXYl.jpg"&gt;&lt;/p&gt;&lt;p&gt;</w:t>
      </w:r>
      <w:r>
        <w:rPr>
          <w:sz w:val="32"/>
          <w:szCs w:val="32"/>
        </w:rPr>
        <w:t>记得有一次，我决定将这些瞬间记录下来，变成一段视频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一步步走向卧室，这个过程其实并不复杂。但在我的心中，它承载了无数的情感和回忆。我把手机放在手里，准备好录制，从那块狭窄而温暖的空间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阳台上的花坛。在这里，我种植了一些自己的小植物，每一朵花都有它独特的色彩和香气，就像人生中的每一个阶段一样各具特色。我轻轻地拍打了一下几盆花叶，让它们更加鲜艳，以此来纪念这短暂而美好的时光。</w:t>
      </w:r>
      <w:r>
        <w:rPr>
          <w:sz w:val="32"/>
          <w:szCs w:val="32"/>
        </w:rPr>
        <w:t>&lt;/p&gt;&lt;p&gt;&lt;img src="/static-img/qTSP-wa_aXiJbHM6zWVZkAGueiQ00vmc9u9_On5HYXkv1hW610md041wb6UaVas0bQAWK4u1YZrzlYbcbm1CWrCMoX16jMQaDWPx6JOi1rcsgpeKrgvnP8mXjcoFFl9MPNd-C8Ass6xcPj6gn_amupDqHW0yhgeSL8qQ6ih7r4MMuqdbwflii4iVOtU27uy7.jpg"&gt;&lt;/p&gt;&lt;p&gt;</w:t>
      </w:r>
      <w:r>
        <w:rPr>
          <w:sz w:val="32"/>
          <w:szCs w:val="32"/>
        </w:rPr>
        <w:t>接着，我沿着通往卧室的大理石地板缓缓行进。这条路似乎永远不会老去，因为它见证了无数个夜晚与晨曦，以及所有生命中的起伏。我停下脚步，将视线投向墙上的相框，那是我的家人、朋友以及我过去生活的一部分。他们笑容灿烂，仿佛随时能跳出照片，与我一起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卧室门口时，我注意到了墙角落的一个小物件——是我儿童时代玩耍用的木偶。那是一份来自父亲的手信，用红色笔触勾勒出的笑脸，还有许多未完成的话语，如今已被时间磨损得模糊不清。但即使如此，它依然散发出一种坚韧与勇敢，让我深受感动。</w:t>
      </w:r>
      <w:r>
        <w:rPr>
          <w:sz w:val="32"/>
          <w:szCs w:val="32"/>
        </w:rPr>
        <w:t>&lt;/p&gt;&lt;p&gt;&lt;img src="/static-img/VTES6D2Hu5XOc1YDj3Wi2wGueiQ00vmc9u9_On5HYXkv1hW610md041wb6UaVas0bQAWK4u1YZrzlYbcbm1CWrCMoX16jMQaDWPx6JOi1rcsgpeKrgvnP8mXjcoFFl9MPNd-C8Ass6xcPj6gn_amupDqHW0yhgeSL8qQ6ih7r4MMuqdbwflii4iVOtU27uy7.jpg"&gt;&lt;/p&gt;&lt;p&gt;</w:t>
      </w:r>
      <w:r>
        <w:rPr>
          <w:sz w:val="32"/>
          <w:szCs w:val="32"/>
        </w:rPr>
        <w:t>最后，在进入房间之前，我停留在门槛上，把头转向背后，这是一个习惯，也是一个告别。当你面对新的开始，你也必须愿意放下一些东西，不管它们多么重要。当这个画面固定在屏幕上，就是那个瞬间，当这个视频结束，就是故事结束。而真正重要的是，我们如何通过这些简单的事情，为自己的生活增添色彩，为自己的人生编织故事。</w:t>
      </w:r>
      <w:r>
        <w:rPr>
          <w:sz w:val="32"/>
          <w:szCs w:val="32"/>
        </w:rPr>
        <w:t>&lt;/p&gt;&lt;p&gt;&lt;a href = "/doc/35311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就把这段平淡无奇的日常变成了小短片</w:t>
      </w:r>
      <w:r>
        <w:rPr>
          <w:sz w:val="32"/>
          <w:szCs w:val="32"/>
        </w:rPr>
        <w:t>.doc" rel="alternate" download="35311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就把这段平淡无奇的日常变成了小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