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水浸泛滥家庭水灾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水浸泛滥（家庭水灾的烦恼）</w:t>
      </w:r>
      <w:r>
        <w:rPr>
          <w:sz w:val="32"/>
          <w:szCs w:val="32"/>
        </w:rPr>
        <w:t>&lt;/p&gt;&lt;p&gt;&lt;img src="/static-img/3B9xD6TlReRFJB35bvuvxzFCWi7fK5LRTyWKKSFNQU-3VthBVOilic7IDbEujtbx.jpg"&gt;&lt;/p&gt;&lt;p&gt;</w:t>
      </w:r>
      <w:r>
        <w:rPr>
          <w:sz w:val="32"/>
          <w:szCs w:val="32"/>
        </w:rPr>
        <w:t>为什么会出现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下午，刘明突然接到邻居张华的紧急电话。张华的声音带着惊慌和绝望：“刘明，我家里出了大事，整个房间都被水淹没了，你能来帮我吗？” 刘明立即赶到了张华家的门口，只见一片混乱，一眼就能看出屋内发生了严重的水灾。</w:t>
      </w:r>
      <w:r>
        <w:rPr>
          <w:sz w:val="32"/>
          <w:szCs w:val="32"/>
        </w:rPr>
        <w:t>&lt;/p&gt;&lt;p&gt;&lt;img src="/static-img/u-X-RjAMEFrwxpnfwrUvEjFCWi7fK5LRTyWKKSFNQU-iqTlXhE6ZSFNmUSwGy5LoNqsWn8vnq5WsWiQPFF0uvKbE-O1t2l5QsWUjk1LmhgaWaLKX7kikYhZ5kHOEiZb8mWCyNORi7N8KzUwMS9jRfDwUiJnn7EwBwMuKgErAFlo.jpg"&gt;&lt;/p&gt;&lt;p&gt;</w:t>
      </w:r>
      <w:r>
        <w:rPr>
          <w:sz w:val="32"/>
          <w:szCs w:val="32"/>
        </w:rPr>
        <w:t>水灾是如何发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张华回忆，那天早上他起床后发现自己的洗衣机不小心漏水了。由于没有及时关注，他便忙于处理突发的事务，完全没有意识到问题已经严重化。直到一位路人通过窗户看到屋内的情况，并且报警才让事情有所缓解。但此时屋内已经是一片狼藉，无数湿透的地毯、泡沫中的书籍和电子设备，以及随之而来的霉菌感染等问题，都让这场意外演变成了一次深刻的心理阴影。</w:t>
      </w:r>
      <w:r>
        <w:rPr>
          <w:sz w:val="32"/>
          <w:szCs w:val="32"/>
        </w:rPr>
        <w:t>&lt;/p&gt;&lt;p&gt;&lt;img src="/static-img/pskN4FY9aIizgeHGX8iLPjFCWi7fK5LRTyWKKSFNQU-iqTlXhE6ZSFNmUSwGy5LoNqsWn8vnq5WsWiQPFF0uvKbE-O1t2l5QsWUjk1LmhgaWaLKX7kikYhZ5kHOEiZb8mWCyNORi7N8KzUwMS9jRfDwUiJnn7EwBwMuKgErAFlo.jpg"&gt;&lt;/p&gt;&lt;p&gt;</w:t>
      </w:r>
      <w:r>
        <w:rPr>
          <w:sz w:val="32"/>
          <w:szCs w:val="32"/>
        </w:rPr>
        <w:t>如何应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损失，首先要保持冷静。这一点对于像张华这样的受害者来说尤其重要，因为慌乱往往会导致更多的问题。在接收到的第一时间，就应该联系专业人员，如清洁公司或建筑师，以便得到最有效的帮助。此外，与保险公司沟通也很关键，这可能是唯一能够获得补偿的手段。</w:t>
      </w:r>
      <w:r>
        <w:rPr>
          <w:sz w:val="32"/>
          <w:szCs w:val="32"/>
        </w:rPr>
        <w:t>&lt;/p&gt;&lt;p&gt;&lt;img src="/static-img/lokQ5OkE_AJU54fNySoUBDFCWi7fK5LRTyWKKSFNQU-iqTlXhE6ZSFNmUSwGy5LoNqsWn8vnq5WsWiQPFF0uvKbE-O1t2l5QsWUjk1LmhgaWaLKX7kikYhZ5kHOEiZb8mWCyNORi7N8KzUwMS9jRfDwUiJnn7EwBwMuKgErAFlo.jpg"&gt;&lt;/p&gt;&lt;p&gt;</w:t>
      </w:r>
      <w:r>
        <w:rPr>
          <w:sz w:val="32"/>
          <w:szCs w:val="32"/>
        </w:rPr>
        <w:t>清除污染与恢复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除污染是一个漫长而艰难的过程。一开始需要彻底清理所有被洪水侵袭过的地方，不论是地板还是墙壁上的污渍都必须彻底去除。如果环境中的细菌、霉菌以及其他微生物残留不及时处理，将会引起健康问题。而之后则需要进行室内装修工作，这包括更换地毯、重新粉刷墙壁以及检查并维修任何受损设施。</w:t>
      </w:r>
      <w:r>
        <w:rPr>
          <w:sz w:val="32"/>
          <w:szCs w:val="32"/>
        </w:rPr>
        <w:t>&lt;/p&gt;&lt;p&gt;&lt;img src="/static-img/0_nIN-KgosXvjPVZE6GVUjFCWi7fK5LRTyWKKSFNQU-iqTlXhE6ZSFNmUSwGy5LoNqsWn8vnq5WsWiQPFF0uvKbE-O1t2l5QsWUjk1LmhgaWaLKX7kikYhZ5kHOEiZb8mWCyNORi7N8KzUwMS9jRfDwUiJnn7EwBwMuKgErAFlo.jpg"&gt;&lt;/p&gt;&lt;p&gt;</w:t>
      </w:r>
      <w:r>
        <w:rPr>
          <w:sz w:val="32"/>
          <w:szCs w:val="32"/>
        </w:rPr>
        <w:t>怎么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遭遇同样的悲剧，可以采取一些预防措施。例如，在购买电器如洗衣机或者空调的时候，要选择质量好的产品，并确保它们安装得当；定期检查和维护这些设备以排除故障；并且设置自动断电装置以保护财产安全。此外，对于容易积聚灰尘的地方，比如抽屉和橱柜，可考虑使用防潮剂或者吸湿性材料来减少潮湿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件事情我们可以学到的是，即使生活中的一些琐事看起来无关紧要，但如果不加注意，它们却可能迅速演变成无法控制的大麻烦。你弄得人家里都是水，这种说法虽然听起来有些夸张，但它传达了一个深刻的人生教训：每个人的行为都可能影响周围人的命运，因此，我们应当更加负责任地对待我们的行为，同时也要学会及时识别并解决潜在的问题。</w:t>
      </w:r>
      <w:r>
        <w:rPr>
          <w:sz w:val="32"/>
          <w:szCs w:val="32"/>
        </w:rPr>
        <w:t>&lt;/p&gt;&lt;p&gt;&lt;a href = "/doc/352735-</w:t>
      </w:r>
      <w:r>
        <w:rPr>
          <w:sz w:val="32"/>
          <w:szCs w:val="32"/>
        </w:rPr>
        <w:t>家中水浸泛滥家庭水灾的烦恼</w:t>
      </w:r>
      <w:r>
        <w:rPr>
          <w:sz w:val="32"/>
          <w:szCs w:val="32"/>
        </w:rPr>
        <w:t>.doc" rel="alternate" download="352735-</w:t>
      </w:r>
      <w:r>
        <w:rPr>
          <w:sz w:val="32"/>
          <w:szCs w:val="32"/>
        </w:rPr>
        <w:t>家中水浸泛滥家庭水灾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