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我刚刚读到最刺激的部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等待之后，我终于找到了最新的《天域苍穹》章节。打开手机屏幕，我的心跳加速，指尖轻轻颤抖。我已经迫不及待地想知道接下来会发生什么了。</w:t>
      </w:r>
      <w:r>
        <w:rPr>
          <w:sz w:val="32"/>
          <w:szCs w:val="32"/>
        </w:rPr>
        <w:t>&lt;/p&gt;&lt;p&gt;&lt;img src="/static-img/9gH6wvtLdL9k23py1UsdHfuuO7IoSkA41rBQ5FAmZz6tBQ11kfl2tp4R8HBhqDgA.jpg"&gt;&lt;/p&gt;&lt;p&gt;</w:t>
      </w:r>
      <w:r>
        <w:rPr>
          <w:sz w:val="32"/>
          <w:szCs w:val="32"/>
        </w:rPr>
        <w:t>一进入阅读界面，那熟悉的封面图映入眼帘，一道耀眼的光芒穿透云层，从遥远的地方洒落到我这偏小的小屋里。点击进去，系统自动生成了一段简短介绍：“踏上星辰之旅，与神秘力量同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自己完全沉浸其中。一章节接着下一章节，就像是一部精彩绝伦的大戏，每一个细节都让我惊叹不已。在这个世界里，有着强大的剑修和智慧如海的法师，他们为了保护他们所爱的人，不惜一切代价。</w:t>
      </w:r>
      <w:r>
        <w:rPr>
          <w:sz w:val="32"/>
          <w:szCs w:val="32"/>
        </w:rPr>
        <w:t>&lt;/p&gt;&lt;p&gt;&lt;img src="/static-img/W7VCxfKikOmxuQSxJ4z9CvuuO7IoSkA41rBQ5FAmZz4Z9yf2fgBlXf3mIvwTRu0zuPF2lvM0dIs-RpYhzLm2gh_ZgOicTgRECCLTp2NYtUycWgkRO8iIjTmQNCjRATPsp6xMGKNeGRORtx5V2WyzkcQ8p55jho2KYNFSLqPGgZbC5mF1oDjPZp4s8oUn8f11_UVf-BTo37v9NAxgx5ocABQehcmyX_cI8B6niCAMSpU.jpg"&gt;&lt;/p&gt;&lt;p&gt;</w:t>
      </w:r>
      <w:r>
        <w:rPr>
          <w:sz w:val="32"/>
          <w:szCs w:val="32"/>
        </w:rPr>
        <w:t>随着故事发展，我们遇见了更多新鲜人脉，他们各有千秋，都在追求自己的梦想。无论是勇猛、聪明还是善良，这些特质都让他们变得不可或缺。在一次次激烈战斗中，他们不断成长，最终走向了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这个只是一介读者的普通人，也被这种情感所打动。我仿佛也能感受到那些冒险者对自由与正义渴望的心跳，而这样的感觉，让我的心灵得到了洗涤和启发。</w:t>
      </w:r>
      <w:r>
        <w:rPr>
          <w:sz w:val="32"/>
          <w:szCs w:val="32"/>
        </w:rPr>
        <w:t>&lt;/p&gt;&lt;p&gt;&lt;img src="/static-img/hI1xEYbX5nuiY1wH5M5cIfuuO7IoSkA41rBQ5FAmZz4Z9yf2fgBlXf3mIvwTRu0zuPF2lvM0dIs-RpYhzLm2gh_ZgOicTgRECCLTp2NYtUycWgkRO8iIjTmQNCjRATPsp6xMGKNeGRORtx5V2WyzkcQ8p55jho2KYNFSLqPGgZbC5mF1oDjPZp4s8oUn8f11_UVf-BTo37v9NAxgx5ocABQehcmyX_cI8B6niCAMSpU.jpg"&gt;&lt;/p&gt;&lt;p&gt;</w:t>
      </w:r>
      <w:r>
        <w:rPr>
          <w:sz w:val="32"/>
          <w:szCs w:val="32"/>
        </w:rPr>
        <w:t>现在，我把书本放回书架上，抬头看着那片湛蓝色的天空，它看起来比以往任何时候都更加宽广和宁静。我知道，无论生活如何变化，只要我们拥有一颗探索未知、追求卓越的心，那么未来一定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域苍穹》给予了我这样一种力量，让我相信，即使身处最暗淡的时候，也总有希望照亮前行之路。而对于即将到来的新的章节，我只能期待它能够带给我更多震撼人心的情景和思考。</w:t>
      </w:r>
      <w:r>
        <w:rPr>
          <w:sz w:val="32"/>
          <w:szCs w:val="32"/>
        </w:rPr>
        <w:t>&lt;/p&gt;&lt;p&gt;&lt;img src="/static-img/M1wwnDnNsZoYBqlPY478yfuuO7IoSkA41rBQ5FAmZz4Z9yf2fgBlXf3mIvwTRu0zuPF2lvM0dIs-RpYhzLm2gh_ZgOicTgRECCLTp2NYtUycWgkRO8iIjTmQNCjRATPsp6xMGKNeGRORtx5V2WyzkcQ8p55jho2KYNFSLqPGgZbC5mF1oDjPZp4s8oUn8f11_UVf-BTo37v9NAxgx5ocABQehcmyX_cI8B6niCAMSpU.jpg"&gt;&lt;/p&gt;&lt;p&gt;&lt;a href = "/doc/352616-</w:t>
      </w:r>
      <w:r>
        <w:rPr>
          <w:sz w:val="32"/>
          <w:szCs w:val="32"/>
        </w:rPr>
        <w:t>天域苍穹最新章节我刚刚读到最刺激的部分了</w:t>
      </w:r>
      <w:r>
        <w:rPr>
          <w:sz w:val="32"/>
          <w:szCs w:val="32"/>
        </w:rPr>
        <w:t>.doc" rel="alternate" download="352616-</w:t>
      </w:r>
      <w:r>
        <w:rPr>
          <w:sz w:val="32"/>
          <w:szCs w:val="32"/>
        </w:rPr>
        <w:t>天域苍穹最新章节我刚刚读到最刺激的部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