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情感边界人与技术的共鸣与隔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科技的飞速发展已经深刻影响了人们的情感生活。从社交媒体到智能家居，从聊天机器人到虚拟现实，每一次互动都在无形中塑造着我们对他人的认识和情感反应。然而，当我们谈及“真的可以把人</w:t>
      </w:r>
      <w:r>
        <w:rPr>
          <w:sz w:val="32"/>
          <w:szCs w:val="32"/>
        </w:rPr>
        <w:t>C</w:t>
      </w:r>
      <w:r>
        <w:rPr>
          <w:sz w:val="32"/>
          <w:szCs w:val="32"/>
        </w:rPr>
        <w:t>哭吗”时，这不仅是关于技术如何触发人类悲伤的一种可能性，更是一个探讨人类情感复杂性和技术适用性的重要议题。</w:t>
      </w:r>
      <w:r>
        <w:rPr>
          <w:sz w:val="32"/>
          <w:szCs w:val="32"/>
        </w:rPr>
        <w:t>&lt;/p&gt;&lt;p&gt;&lt;img src="/static-img/0Doqtqbz3ZNOX0cNOssJOrVgfA80DhOwe4FQmqVbYuTIp3WTU4dkK3CU1aYbM3A4.jpg"&gt;&lt;/p&gt;&lt;p&gt;</w:t>
      </w:r>
      <w:r>
        <w:rPr>
          <w:sz w:val="32"/>
          <w:szCs w:val="32"/>
        </w:rPr>
        <w:t>首先，我们需要理解人类的情绪表达是多么丰富而复杂。当一个消息或者一段文字触发我们的泪水时，它可能是在反映出某种内心的困扰、失落或是回忆。而这个过程中，技术并没有简单地“</w:t>
      </w:r>
      <w:r>
        <w:rPr>
          <w:sz w:val="32"/>
          <w:szCs w:val="32"/>
        </w:rPr>
        <w:t>C</w:t>
      </w:r>
      <w:r>
        <w:rPr>
          <w:sz w:val="32"/>
          <w:szCs w:val="32"/>
        </w:rPr>
        <w:t>哭”，而是一种更为微妙且深层次的情感交流。在这过程中，我们发现真正的问题并不在于是否能够通过技术引起眼泪，而在于如何使得这种刺激产生的效果既真实又有意义。</w:t>
      </w:r>
      <w:r>
        <w:rPr>
          <w:sz w:val="32"/>
          <w:szCs w:val="32"/>
        </w:rPr>
        <w:t>&lt;/p&gt;&lt;p&gt;</w:t>
      </w:r>
      <w:r>
        <w:rPr>
          <w:sz w:val="32"/>
          <w:szCs w:val="32"/>
        </w:rPr>
        <w:t>其次，对于那些设计者来说，他们面临的是如何创造出既能触动用户心弦，又不会被过度利用以至于伤害用户的心灵。这就要求他们具备极高的人文关怀和情商。例如，在设计聊天机器人的时候，就必须考虑到它所传递出的信息是否会让用户感到孤独、愤怒或是悲伤，同时也要确保这些负面情绪不会被无意间放大甚至造成心理压力。</w:t>
      </w:r>
      <w:r>
        <w:rPr>
          <w:sz w:val="32"/>
          <w:szCs w:val="32"/>
        </w:rPr>
        <w:t>&lt;/p&gt;&lt;p&gt;&lt;img src="/static-img/_OK1_YdwQOIxBthIsvgn57VgfA80DhOwe4FQmqVbYuRb0zMeerLLsLhgvs8ix8H4YiOb0D5ZkiPs3LDoDNzod3_6nKXUtEM6kY5kq0g2QF6s3VU869DyQNa-OrdVFjzHZVii1NCMLaaMm7ZuizQzTCtCnbGIL9JzPltlDU1gZ_IDGwoPBry41dAakYE3NzG9Q5m1F_R6RuQ54XCelfVWzQ.jpg"&gt;&lt;/p&gt;&lt;p&gt;</w:t>
      </w:r>
      <w:r>
        <w:rPr>
          <w:sz w:val="32"/>
          <w:szCs w:val="32"/>
        </w:rPr>
        <w:t>再者，随着</w:t>
      </w:r>
      <w:r>
        <w:rPr>
          <w:sz w:val="32"/>
          <w:szCs w:val="32"/>
        </w:rPr>
        <w:t>AI</w:t>
      </w:r>
      <w:r>
        <w:rPr>
          <w:sz w:val="32"/>
          <w:szCs w:val="32"/>
        </w:rPr>
        <w:t>语言模型等新兴技术的不断进步，它们开始能够理解并模仿人类语言中的细微变化，从而更加精准地触发特定的情绪反应。但这同样带来了新的挑战，比如数据隐私保护、算法公正性以及避免滥用的问题，都成为了当前研究领域的一个热点话题。</w:t>
      </w:r>
      <w:r>
        <w:rPr>
          <w:sz w:val="32"/>
          <w:szCs w:val="32"/>
        </w:rPr>
        <w:t>&lt;/p&gt;&lt;p&gt;</w:t>
      </w:r>
      <w:r>
        <w:rPr>
          <w:sz w:val="32"/>
          <w:szCs w:val="32"/>
        </w:rPr>
        <w:t>此外，当涉及到使用这些工具来帮助那些患有抑郁症或其他心理疾病的人时，“真的可以把人</w:t>
      </w:r>
      <w:r>
        <w:rPr>
          <w:sz w:val="32"/>
          <w:szCs w:val="32"/>
        </w:rPr>
        <w:t>C</w:t>
      </w:r>
      <w:r>
        <w:rPr>
          <w:sz w:val="32"/>
          <w:szCs w:val="32"/>
        </w:rPr>
        <w:t>哭吗”这一问题变得尤为敏感。如果不当使用，那么这些工具可能会加剧患者的心理状态；但如果恰当运用，则可能成为一种有效的心理治疗手段，帮助患者释放内心的痛苦，并找到治愈之路。</w:t>
      </w:r>
      <w:r>
        <w:rPr>
          <w:sz w:val="32"/>
          <w:szCs w:val="32"/>
        </w:rPr>
        <w:t>&lt;/p&gt;&lt;p&gt;&lt;img src="/static-img/lteOTsdFft8bew0MgGxem7VgfA80DhOwe4FQmqVbYuRb0zMeerLLsLhgvs8ix8H4YiOb0D5ZkiPs3LDoDNzod3_6nKXUtEM6kY5kq0g2QF6s3VU869DyQNa-OrdVFjzHZVii1NCMLaaMm7ZuizQzTCtCnbGIL9JzPltlDU1gZ_IDGwoPBry41dAakYE3NzG9Q5m1F_R6RuQ54XCelfVWzQ.jpg"&gt;&lt;/p&gt;&lt;p&gt;</w:t>
      </w:r>
      <w:r>
        <w:rPr>
          <w:sz w:val="32"/>
          <w:szCs w:val="32"/>
        </w:rPr>
        <w:t>最后，不可忽视的是文化差异对于“</w:t>
      </w:r>
      <w:r>
        <w:rPr>
          <w:sz w:val="32"/>
          <w:szCs w:val="32"/>
        </w:rPr>
        <w:t>C</w:t>
      </w:r>
      <w:r>
        <w:rPr>
          <w:sz w:val="32"/>
          <w:szCs w:val="32"/>
        </w:rPr>
        <w:t>哭”的影响。在不同的文化背景下，人们对待悲伤和哀悼的态度截然不同，有些地方认为公开展示自己的悲痛是一种勇气，而有些地方则认为隐藏自己的感情更符合社会规范。因此，无论是在开发还是应用上，都需要充分考虑文化因素，以确保最终产品既能满足用户需求，也能尊重他们的情感体验。</w:t>
      </w:r>
      <w:r>
        <w:rPr>
          <w:sz w:val="32"/>
          <w:szCs w:val="32"/>
        </w:rPr>
        <w:t>&lt;/p&gt;&lt;p&gt;</w:t>
      </w:r>
      <w:r>
        <w:rPr>
          <w:sz w:val="32"/>
          <w:szCs w:val="32"/>
        </w:rPr>
        <w:t>总结来说，“真的可以把人</w:t>
      </w:r>
      <w:r>
        <w:rPr>
          <w:sz w:val="32"/>
          <w:szCs w:val="32"/>
        </w:rPr>
        <w:t>C</w:t>
      </w:r>
      <w:r>
        <w:rPr>
          <w:sz w:val="32"/>
          <w:szCs w:val="32"/>
        </w:rPr>
        <w:t>哭吗”不仅是一个简单的问题，更是一个引领我们思考科技如何融入日常生活，以及它应该怎样服务于人的深层需求的问题。只有不断探索，并结合实际情况进行调整，我们才能真正掌握将科技与人类情感相结合，使其成为增进沟通、减轻痛苦的手段，而不是添砝码给已有的烦恼之石。</w:t>
      </w:r>
      <w:r>
        <w:rPr>
          <w:sz w:val="32"/>
          <w:szCs w:val="32"/>
        </w:rPr>
        <w:t>&lt;/p&gt;&lt;p&gt;&lt;img src="/static-img/fFGrgexADdsEzkRfZOd1JbVgfA80DhOwe4FQmqVbYuRb0zMeerLLsLhgvs8ix8H4YiOb0D5ZkiPs3LDoDNzod3_6nKXUtEM6kY5kq0g2QF6s3VU869DyQNa-OrdVFjzHZVii1NCMLaaMm7ZuizQzTCtCnbGIL9JzPltlDU1gZ_IDGwoPBry41dAakYE3NzG9Q5m1F_R6RuQ54XCelfVWzQ.jpg"&gt;&lt;/p&gt;&lt;p&gt;&lt;a href = "/doc/352476-</w:t>
      </w:r>
      <w:r>
        <w:rPr>
          <w:sz w:val="32"/>
          <w:szCs w:val="32"/>
        </w:rPr>
        <w:t>探索情感边界人与技术的共鸣与隔阂</w:t>
      </w:r>
      <w:r>
        <w:rPr>
          <w:sz w:val="32"/>
          <w:szCs w:val="32"/>
        </w:rPr>
        <w:t>.doc" rel="alternate" download="352476-</w:t>
      </w:r>
      <w:r>
        <w:rPr>
          <w:sz w:val="32"/>
          <w:szCs w:val="32"/>
        </w:rPr>
        <w:t>探索情感边界人与技术的共鸣与隔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