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敌转眸他和她爱情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敌初见</w:t>
      </w:r>
      <w:r>
        <w:rPr>
          <w:sz w:val="32"/>
          <w:szCs w:val="32"/>
        </w:rPr>
        <w:t>&lt;/p&gt;&lt;p&gt;&lt;img src="/static-img/HR39lZvzeMVzOzM9iENq_mfDcbv4qCiD5VZTNyr1xtm4qcd2-dn62e8sFNXNRFu5.jpg"&gt;&lt;/p&gt;&lt;p&gt;</w:t>
      </w:r>
      <w:r>
        <w:rPr>
          <w:sz w:val="32"/>
          <w:szCs w:val="32"/>
        </w:rPr>
        <w:t>他与情敌的相遇，原本只是一场偶然的邂逅。然而，这个机会却开启了他们命运中的一个新篇章。从最初的对立到渐渐理解，两人之间的情感线索逐渐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河初潮</w:t>
      </w:r>
      <w:r>
        <w:rPr>
          <w:sz w:val="32"/>
          <w:szCs w:val="32"/>
        </w:rPr>
        <w:t>&lt;/p&gt;&lt;p&gt;&lt;img src="/static-img/i0ZPld_qdnaQyG2_AjfVQGfDcbv4qCiD5VZTNyr1xtkL5JveL2xnKy0uD51Wd-xZ1XDyHyKu_Yix43MgzYUJeAhVyia-VPNhyo0oPr0SIi6Y7LunZjn4GyfuFvxK0fSG5xj7N0UlYbiLffp8sAcMI3G7c4hJsqnrtqcPR1NYTMsXeiD8gwIMTe6SB-PJvGWxJuU8mkJHDRWHYzV-0r_R3A.jpg"&gt;&lt;/p&gt;&lt;p&gt;</w:t>
      </w:r>
      <w:r>
        <w:rPr>
          <w:sz w:val="32"/>
          <w:szCs w:val="32"/>
        </w:rPr>
        <w:t>随着时间的推移，他和情敌之间的情感开始悄然升温。在一次偶然的机会下，他们共同面对了一段艰难时光，彼此间的情谊在这过程中得到了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结解开</w:t>
      </w:r>
      <w:r>
        <w:rPr>
          <w:sz w:val="32"/>
          <w:szCs w:val="32"/>
        </w:rPr>
        <w:t>&lt;/p&gt;&lt;p&gt;&lt;img src="/static-img/YEGmlxN8-Tm2AdP2thc1x2fDcbv4qCiD5VZTNyr1xtkL5JveL2xnKy0uD51Wd-xZ1XDyHyKu_Yix43MgzYUJeAhVyia-VPNhyo0oPr0SIi6Y7LunZjn4GyfuFvxK0fSG5xj7N0UlYbiLffp8sAcMI3G7c4hJsqnrtqcPR1NYTMsXeiD8gwIMTe6SB-PJvGWxJuU8mkJHDRWHYzV-0r_R3A.jpg"&gt;&lt;/p&gt;&lt;p&gt;</w:t>
      </w:r>
      <w:r>
        <w:rPr>
          <w:sz w:val="32"/>
          <w:szCs w:val="32"/>
        </w:rPr>
        <w:t>两人开始坦诚交流，以往纠缠心结逐步解开。他意识到，只有真诚相待才能真正了解对方，从而打破了以往的心墙，为未来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WDaWcqxT-RisCAMbIjXX5WfDcbv4qCiD5VZTNyr1xtkL5JveL2xnKy0uD51Wd-xZ1XDyHyKu_Yix43MgzYUJeAhVyia-VPNhyo0oPr0SIi6Y7LunZjn4GyfuFvxK0fSG5xj7N0UlYbiLffp8sAcMI3G7c4hJsqnrtqcPR1NYTMsXeiD8gwIMTe6SB-PJvGWxJuU8mkJHDRWHYzV-0r_R3A.jpg"&gt;&lt;/p&gt;&lt;p&gt;</w:t>
      </w:r>
      <w:r>
        <w:rPr>
          <w:sz w:val="32"/>
          <w:szCs w:val="32"/>
        </w:rPr>
        <w:t>在爱情路上，他们并非一帆风顺。面对各自内心的问题，以及外界挑战，他和情敌学会了相互扶持，一起克服困难，最终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连接</w:t>
      </w:r>
      <w:r>
        <w:rPr>
          <w:sz w:val="32"/>
          <w:szCs w:val="32"/>
        </w:rPr>
        <w:t>&lt;/p&gt;&lt;p&gt;&lt;img src="/static-img/C-Px7CRRS2Oh_z6vTUy57WfDcbv4qCiD5VZTNyr1xtkL5JveL2xnKy0uD51Wd-xZ1XDyHyKu_Yix43MgzYUJeAhVyia-VPNhyo0oPr0SIi6Y7LunZjn4GyfuFvxK0fSG5xj7N0UlYbiLffp8sAcMI3G7c4hJsqnrtqcPR1NYTMsXeiD8gwIMTe6SB-PJvGWxJuU8mkJHDRWHYzV-0r_R3A.jpg"&gt;&lt;/p&gt;&lt;p&gt;</w:t>
      </w:r>
      <w:r>
        <w:rPr>
          <w:sz w:val="32"/>
          <w:szCs w:val="32"/>
        </w:rPr>
        <w:t>随着感情日益加深，他和情敌发现自己能够无话不谈，无事不求助。这份深层次的信任，让他们成为彼此生命中的重要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选择走在一起，将过去作为经历，用现在去塑造未来的美好。他和情敌恋爱，不仅是两个人物质上的结合，更是灵魂深处的一种精神共鸣，是一种跨越重重障碍，最终实现自我完善的人生旅程。</w:t>
      </w:r>
      <w:r>
        <w:rPr>
          <w:sz w:val="32"/>
          <w:szCs w:val="32"/>
        </w:rPr>
        <w:t>&lt;/p&gt;&lt;p&gt;&lt;a href = "/doc/351779-</w:t>
      </w:r>
      <w:r>
        <w:rPr>
          <w:sz w:val="32"/>
          <w:szCs w:val="32"/>
        </w:rPr>
        <w:t>情敌转眸他和她爱情的逆袭</w:t>
      </w:r>
      <w:r>
        <w:rPr>
          <w:sz w:val="32"/>
          <w:szCs w:val="32"/>
        </w:rPr>
        <w:t>.doc" rel="alternate" download="351779-</w:t>
      </w:r>
      <w:r>
        <w:rPr>
          <w:sz w:val="32"/>
          <w:szCs w:val="32"/>
        </w:rPr>
        <w:t>情敌转眸他和她爱情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