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追忆微微的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本好书就像走进一个未知的世界，每一本都蕴含着不同的故事和情感。《微微一笑很倾城》是一部深受读者喜爱的小说，它以其独特的情节和深刻的人物塑造赢得了广泛的赞誉。如果你想体验这部作品，可以通过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。</w:t>
      </w:r>
      <w:r>
        <w:rPr>
          <w:sz w:val="32"/>
          <w:szCs w:val="32"/>
        </w:rPr>
        <w:t>&lt;/p&gt;&lt;p&gt;&lt;img src="/static-img/hDL5XW0ZR49NK-aGO_gwPwVdJgvLHJWw3CVCX_jHQ4wszKGoFGWV8DlrMKwHQ-C_.jpg"&gt;&lt;/p&gt;&lt;p&gt;</w:t>
      </w:r>
      <w:r>
        <w:rPr>
          <w:sz w:val="32"/>
          <w:szCs w:val="32"/>
        </w:rPr>
        <w:t>《倾城之恋：追忆微微的一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网上看到有人推荐《微微一笑很倾城》，我好奇心驱使我下载了这本小说，并开始阅读。在翻阅第一行文字时，就被作者精湛的手法所吸引。我发现，这并非简单的情感描述，而是细腻地展现了人与人之间复杂的情感纠葛。</w:t>
      </w:r>
      <w:r>
        <w:rPr>
          <w:sz w:val="32"/>
          <w:szCs w:val="32"/>
        </w:rPr>
        <w:t>&lt;/p&gt;&lt;p&gt;&lt;img src="/static-img/65w_3itBtxyoOOxMgUXa4AVdJgvLHJWw3CVCX_jHQ4w-9bxzANDrVu7wH3ki_LGNj4j3xaJ8hd5CTWpFYdc_EjiEwxBBdwVpjM2lLOxDMAP0Mje2opGVrWLtGvzHqKqHv5IIbVX6o5_KOoL9lh2a5Zs-_G7qW9JKjdVM_kkvqjzcaEHm_3Ya23-mmQn4c__N3xQvsbMFXTEsMj0NoQ5_xNKtUGflSr87qJjRIbx6e0E.jpg"&gt;&lt;/p&gt;&lt;p&gt;</w:t>
      </w:r>
      <w:r>
        <w:rPr>
          <w:sz w:val="32"/>
          <w:szCs w:val="32"/>
        </w:rPr>
        <w:t>有时候，当我们遇到喜欢的人，我们会不自觉地微笑，那种 微妙而温暖的感觉，让人仿佛置身于另外一个世界。正如这部小说中的女主角，她那轻盈又带点哀愁的微笑，如同春日里花儿绽放般令人沉醉。这让许多读者也尝试用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探索更多关于爱情与生活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真实生活中，有些事情比书中的描述更加复杂。当我们试图去理解那些背后隐藏着真实情感的人时，我们往往需要耐心、细心以及对人的理解力。不幸的是，不是每个人都能像书里的角色那样，能够表达自己的感情，甚至有些人可能永远不会露出他们真正的心意。但即便如此，他们依然值得我们的尊重和关怀，因为每个人的故事都是独特且重要的。</w:t>
      </w:r>
      <w:r>
        <w:rPr>
          <w:sz w:val="32"/>
          <w:szCs w:val="32"/>
        </w:rPr>
        <w:t>&lt;/p&gt;&lt;p&gt;&lt;img src="/static-img/ksEvr9GawWNKzWZqHZvKfAVdJgvLHJWw3CVCX_jHQ4w-9bxzANDrVu7wH3ki_LGNj4j3xaJ8hd5CTWpFYdc_EjiEwxBBdwVpjM2lLOxDMAP0Mje2opGVrWLtGvzHqKqHv5IIbVX6o5_KOoL9lh2a5Zs-_G7qW9JKjdVM_kkvqjzcaEHm_3Ya23-mmQn4c__N3xQvsbMFXTEsMj0NoQ5_xNKtUGflSr87qJjRIbx6e0E.jpeg"&gt;&lt;/p&gt;&lt;p&gt;</w:t>
      </w:r>
      <w:r>
        <w:rPr>
          <w:sz w:val="32"/>
          <w:szCs w:val="32"/>
        </w:rPr>
        <w:t>此外，这样的经历也让我思考到了网络上的分享文化。互联网给予我们无限可能，无论是在知识学习还是情感交流方面，都可以找到各种资源，比如通过搜索“</w:t>
      </w:r>
      <w:r>
        <w:rPr>
          <w:sz w:val="32"/>
          <w:szCs w:val="32"/>
        </w:rPr>
        <w:t>microsmile.txt”</w:t>
      </w:r>
      <w:r>
        <w:rPr>
          <w:sz w:val="32"/>
          <w:szCs w:val="32"/>
        </w:rPr>
        <w:t>或其他相关关键词，即可找到丰富多彩的小说内容。但同时，也要注意保护版权，对待这些作品应该保持尊重和诚信，用合理合法的方式进行享受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虚拟空间还是现实世界中，与他人的相处总是需要双方共同努力，以一种积极、开放的心态去接触彼此，即使在没有明显表情的情况下，也能捕捉到对方内心深处最真挚的情感。而对于那些渴望了解更多关于人类心理深层次反应的小说迷们来说，“</w:t>
      </w:r>
      <w:r>
        <w:rPr>
          <w:sz w:val="32"/>
          <w:szCs w:val="32"/>
        </w:rPr>
        <w:t>microsmile.txt download”</w:t>
      </w:r>
      <w:r>
        <w:rPr>
          <w:sz w:val="32"/>
          <w:szCs w:val="32"/>
        </w:rPr>
        <w:t>是一个不错的选择，从中可以找到一些启发性的观点来丰富自己的人生体验。</w:t>
      </w:r>
      <w:r>
        <w:rPr>
          <w:sz w:val="32"/>
          <w:szCs w:val="32"/>
        </w:rPr>
        <w:t>&lt;/p&gt;&lt;p&gt;&lt;img src="/static-img/KtS3dq9wUB1U3Sp0wrYezwVdJgvLHJWw3CVCX_jHQ4w-9bxzANDrVu7wH3ki_LGNj4j3xaJ8hd5CTWpFYdc_EjiEwxBBdwVpjM2lLOxDMAP0Mje2opGVrWLtGvzHqKqHv5IIbVX6o5_KOoL9lh2a5Zs-_G7qW9JKjdVM_kkvqjzcaEHm_3Ya23-mmQn4c__N3xQvsbMFXTEsMj0NoQ5_xNKtUGflSr87qJjRIbx6e0E.jpeg"&gt;&lt;/p&gt;&lt;p&gt;&lt;a href = "/doc/351765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忆微微的一笑</w:t>
      </w:r>
      <w:r>
        <w:rPr>
          <w:sz w:val="32"/>
          <w:szCs w:val="32"/>
        </w:rPr>
        <w:t>.doc" rel="alternate" download="351765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忆微微的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