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他总是说我太可爱了我怕一不小心就掉进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说我太可爱了，我怕一不小心就掉进爱河。每当我们一起走在路上，他就会轻声细语，仿佛整个世界都只有我们两个。我听着他的话，心里暖洋洋的，但同时也有点害怕。</w:t>
      </w:r>
      <w:r>
        <w:rPr>
          <w:sz w:val="32"/>
          <w:szCs w:val="32"/>
        </w:rPr>
        <w:t>&lt;/p&gt;&lt;p&gt;&lt;img src="/static-img/L00CV2mTuSe-hALbbFqs9uyH3aFJFDj9kECxlUfjEuYiaeOawngFdYmfSU_pShso.jpg"&gt;&lt;/p&gt;&lt;p&gt;</w:t>
      </w:r>
      <w:r>
        <w:rPr>
          <w:sz w:val="32"/>
          <w:szCs w:val="32"/>
        </w:rPr>
        <w:t>我知道自己是个直性子的人，不擅长这方面的表达。但每次看到他那温柔的眼神和对我的关怀，我都感觉自己的心跳加速。他总是会给我买最喜欢的小吃，说我好看得像明星一样，这些甜言蜜语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害怕。如果真的陷入恋爱，那么我的生活将会有所改变。我可能需要更多地去考虑对方感受，学会更加体贴和理解。这对于一个习惯于独立、不太懂如何表达感情的人来说，是一种挑战。</w:t>
      </w:r>
      <w:r>
        <w:rPr>
          <w:sz w:val="32"/>
          <w:szCs w:val="32"/>
        </w:rPr>
        <w:t>&lt;/p&gt;&lt;p&gt;&lt;img src="/static-img/uBhDTJOGhmiKy9u_FoD7xeyH3aFJFDj9kECxlUfjEuZHqU_5kFimKo41o3vob66Qw94bDHcSKZrQg0bQ2LiFyKX1SeBHkvel4qfcx-aj-sRZ5_4XntshbB6rXr2hHKizHZk6ZvKBydA-gATBCNnBeX4SPCGTP016Q5Z3rVJCnV7Nw-PP8uNLQsYIL9oH_WcX.jpg"&gt;&lt;/p&gt;&lt;p&gt;</w:t>
      </w:r>
      <w:r>
        <w:rPr>
          <w:sz w:val="32"/>
          <w:szCs w:val="32"/>
        </w:rPr>
        <w:t>还有就是，我担心如果关系发展到一定程度，他可能会发现我的真实面貌——一个稍微缺乏情感表现力的人。这种担忧让我有些焦虑，每次想象这样的情况，都觉得自己好像站在悬崖边缘，不知该如何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紧紧握住我的手时，我却无法阻止自己的心软。他说：“你是我所有的快乐，你不可以离开我。”这些字句如同魔法般，在瞬间融化了我的防备，让我感到无比安全和幸福。</w:t>
      </w:r>
      <w:r>
        <w:rPr>
          <w:sz w:val="32"/>
          <w:szCs w:val="32"/>
        </w:rPr>
        <w:t>&lt;/p&gt;&lt;p&gt;&lt;img src="/static-img/Ps6HH7F7Nzy7BLhaziB8reyH3aFJFDj9kECxlUfjEuZHqU_5kFimKo41o3vob66Qw94bDHcSKZrQg0bQ2LiFyKX1SeBHkvel4qfcx-aj-sRZ5_4XntshbB6rXr2hHKizHZk6ZvKBydA-gATBCNnBeX4SPCGTP016Q5Z3rVJCnV7Nw-PP8uNLQsYIL9oH_WcX.jpg"&gt;&lt;/p&gt;&lt;p&gt;</w:t>
      </w:r>
      <w:r>
        <w:rPr>
          <w:sz w:val="32"/>
          <w:szCs w:val="32"/>
        </w:rPr>
        <w:t>或许，我已经没有那么害怕了。或许，这种感情，就像夏日里的阳光，是值得珍惜的。当你被深深地吸引时，即使有一点点恐惧，也不能阻止你向前走，因为那份美好，就是你生命中不可多得的一部分吧。</w:t>
      </w:r>
      <w:r>
        <w:rPr>
          <w:sz w:val="32"/>
          <w:szCs w:val="32"/>
        </w:rPr>
        <w:t>&lt;/p&gt;&lt;p&gt;&lt;a href = "/doc/351479-</w:t>
      </w:r>
      <w:r>
        <w:rPr>
          <w:sz w:val="32"/>
          <w:szCs w:val="32"/>
        </w:rPr>
        <w:t>我怕恋爱国语版他总是说我太可爱了我怕一不小心就掉进爱河</w:t>
      </w:r>
      <w:r>
        <w:rPr>
          <w:sz w:val="32"/>
          <w:szCs w:val="32"/>
        </w:rPr>
        <w:t>.doc" rel="alternate" download="351479-</w:t>
      </w:r>
      <w:r>
        <w:rPr>
          <w:sz w:val="32"/>
          <w:szCs w:val="32"/>
        </w:rPr>
        <w:t>我怕恋爱国语版他总是说我太可爱了我怕一不小心就掉进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