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我是人间绝色只为陪你啾啾</w:t>
      </w:r>
      <w:r>
        <w:rPr>
          <w:sz w:val="48"/>
          <w:szCs w:val="48"/>
        </w:rPr>
        <w:t>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我是一名快穿系统的主角。每次穿越到一个新的故事当中，我都必须扮演不同的角色，完成特定的任务。但今天不同于往日，因为我遇到了他——人间绝色的男人。</w:t>
      </w:r>
      <w:r>
        <w:rPr>
          <w:sz w:val="32"/>
          <w:szCs w:val="32"/>
        </w:rPr>
        <w:t>&lt;/p&gt;&lt;p&gt;&lt;img src="/static-img/Bx4P1ReIqGNQEV7Q1Xr5dCor6TGGuZFt4mYs372uLu6gammchSqObiBY7URjlj00.jpg"&gt;&lt;/p&gt;&lt;p&gt;</w:t>
      </w:r>
      <w:r>
        <w:rPr>
          <w:sz w:val="32"/>
          <w:szCs w:val="32"/>
        </w:rPr>
        <w:t>他的名字叫做艾伦，是一位拥有绝世美貌、才华横溢且性格温柔的青年。他不仅外表迷人，而且内心善良，总是乐于助人。在这个充满危机与挑战的世界里，他是我最坚强的后盾，也是我最亲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发生在一个被魔法所包围的小镇上。那天晚上，当我正准备离开时，他突然向我倾诉了自己的秘密。他告诉我，他其实是一个来自未来世界的人类实验体，而我的出现可能会改变整个历史轨迹。</w:t>
      </w:r>
      <w:r>
        <w:rPr>
          <w:sz w:val="32"/>
          <w:szCs w:val="32"/>
        </w:rPr>
        <w:t>&lt;/p&gt;&lt;p&gt;&lt;img src="/static-img/POfJP_0mKERa_WQ4RqQ_Yyor6TGGuZFt4mYs372uLu7sye4XkkCHuC1jHGyTPDiaWLdxRx7XJbFZPw3W959oekJbD3Lvtrb2sxhNGTCEssC7Af5VgUqteFvomIIPprXYaCFQZ6KkDfu818W5fKafSHYVFllSXn2kU4GKtVKRhTUe2MNeISUrFoaBbLid2RvXZ9m5QOBk_46k2neRX2e8DA.png"&gt;&lt;/p&gt;&lt;p&gt;</w:t>
      </w:r>
      <w:r>
        <w:rPr>
          <w:sz w:val="32"/>
          <w:szCs w:val="32"/>
        </w:rPr>
        <w:t>听到这番话，我感到既惊讶又震撼。我从未想过自己竟然能影响到如此重大的命运。于是，我们开始了一段奇妙而又动人的旅程。在这条路上，我们经历了无数艰难险阻，但也相互扶持，共同克服每一个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他总是对我说：“你就是我的幸福，不管我们将来走向何方，你都永远是我最重要的人。”那些字句，就如同闪电般划破夜空，让我的心跳得更加急促。我知道，即使面对千辛万苦，只要有他陪伴，一切都会变得简单多了。</w:t>
      </w:r>
      <w:r>
        <w:rPr>
          <w:sz w:val="32"/>
          <w:szCs w:val="32"/>
        </w:rPr>
        <w:t>&lt;/p&gt;&lt;p&gt;&lt;img src="/static-img/yPLIRM0c3xzSN-1LIecTlyor6TGGuZFt4mYs372uLu7sye4XkkCHuC1jHGyTPDiaWLdxRx7XJbFZPw3W959oekJbD3Lvtrb2sxhNGTCEssC7Af5VgUqteFvomIIPprXYaCFQZ6KkDfu818W5fKafSHYVFllSXn2kU4GKtVKRhTUe2MNeISUrFoaBbLid2RvXZ9m5QOBk_46k2neRX2e8DA.jpg"&gt;&lt;/p&gt;&lt;p&gt;</w:t>
      </w:r>
      <w:r>
        <w:rPr>
          <w:sz w:val="32"/>
          <w:szCs w:val="32"/>
        </w:rPr>
        <w:t>现在，每当有人问起我们之间的情感，我就会微笑着回答：“因为爱情，就算是在虚构的世界里，也能让人变成‘肥啾啾</w:t>
      </w:r>
      <w:r>
        <w:rPr>
          <w:sz w:val="32"/>
          <w:szCs w:val="32"/>
        </w:rPr>
        <w:t>i’</w:t>
      </w:r>
      <w:r>
        <w:rPr>
          <w:sz w:val="32"/>
          <w:szCs w:val="32"/>
        </w:rPr>
        <w:t>。”他们常常笑着点头，说这样的爱情真是太治愈了。然而，对于我们来说，这样的感情已经足够真实和珍贵，无需任何解释或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快速穿梭于不同故事中的生活中，我选择留下这些记忆，因为它们让我明白，最重要的是，与那个曾经陪伴你走过无数场景的人保持联系，无论时间和空间如何变化，都不会改变那份深刻的情感纽带。而对于艾伦来说，那些年月里的所有欢笑和泪水，都是他生命中不可或缺的一部分，而我，就是他的“肥啾啾</w:t>
      </w:r>
      <w:r>
        <w:rPr>
          <w:sz w:val="32"/>
          <w:szCs w:val="32"/>
        </w:rPr>
        <w:t>i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S-ygR65LeGdkqE0vUo-MCor6TGGuZFt4mYs372uLu7sye4XkkCHuC1jHGyTPDiaWLdxRx7XJbFZPw3W959oekJbD3Lvtrb2sxhNGTCEssC7Af5VgUqteFvomIIPprXYaCFQZ6KkDfu818W5fKafSHYVFllSXn2kU4GKtVKRhTUe2MNeISUrFoaBbLid2RvXZ9m5QOBk_46k2neRX2e8DA.png"&gt;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img src="/static-img/jnwBZNAjWbt63k3D1JOTaior6TGGuZFt4mYs372uLu7sye4XkkCHuC1jHGyTPDiaWLdxRx7XJbFZPw3W959oekJbD3Lvtrb2sxhNGTCEssC7Af5VgUqteFvomIIPprXYaCFQZ6KkDfu818W5fKafSHYVFllSXn2kU4GKtVKRhTUe2MNeISUrFoaBbLid2RvXZ9m5QOBk_46k2neRX2e8DA.png"&gt;&lt;/p&gt;&lt;p&gt;&lt;a href = "/doc/351328-</w:t>
      </w:r>
      <w:r>
        <w:rPr>
          <w:sz w:val="32"/>
          <w:szCs w:val="32"/>
        </w:rPr>
        <w:t>快穿我是人间绝色只为陪你啾啾</w:t>
      </w:r>
      <w:r>
        <w:rPr>
          <w:sz w:val="32"/>
          <w:szCs w:val="32"/>
        </w:rPr>
        <w:t>i.doc" rel="alternate" download="351328-</w:t>
      </w:r>
      <w:r>
        <w:rPr>
          <w:sz w:val="32"/>
          <w:szCs w:val="32"/>
        </w:rPr>
        <w:t>快穿我是人间绝色只为陪你啾啾</w:t>
      </w:r>
      <w:r>
        <w:rPr>
          <w:sz w:val="32"/>
          <w:szCs w:val="32"/>
        </w:rPr>
        <w:t>i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