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探索一代女强人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帝台娇的成长历程</w:t>
      </w:r>
      <w:r>
        <w:rPr>
          <w:sz w:val="32"/>
          <w:szCs w:val="32"/>
        </w:rPr>
        <w:t>&lt;/p&gt;&lt;p&gt;&lt;img src="/static-img/DH869u_e1ZRoemYNTQDie-HEjJOFNpzRG8AdVfaeI6Tr-8PDVEZNy79CONY225oX.jpeg"&gt;&lt;/p&gt;&lt;p&gt;</w:t>
      </w:r>
      <w:r>
        <w:rPr>
          <w:sz w:val="32"/>
          <w:szCs w:val="32"/>
        </w:rPr>
        <w:t>帝台娇出生在一个普通的家庭，但她的性格和能力早已超越了平凡。她从小就展现出了非凡的智慧和勇气，经历了各种挑战，她逐渐成长为了一位不可忽视的存在。她的故事激励着无数人追求梦想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与策略：帝台娇的手段</w:t>
      </w:r>
      <w:r>
        <w:rPr>
          <w:sz w:val="32"/>
          <w:szCs w:val="32"/>
        </w:rPr>
        <w:t>&lt;/p&gt;&lt;p&gt;&lt;img src="/static-img/rBYb3DcMjMLx1z1Me6o9-uHEjJOFNpzRG8AdVfaeI6QCjiADm84ip5YFIUjodpFjftl4Ewp88N8CuJqlBaJj7UHq9ecsjoM9Zhb0-RNKhVfYW8LN3bAXe4fEXp3BX7cy_dJk9_7yOyESi87nXcxsD2z621pNcT4r2JTKZhI-XBJB2B84qqVdFExHnpTxXz0pjeGXnWXWP26ThB11yW01TA.png"&gt;&lt;/p&gt;&lt;p&gt;</w:t>
      </w:r>
      <w:r>
        <w:rPr>
          <w:sz w:val="32"/>
          <w:szCs w:val="32"/>
        </w:rPr>
        <w:t>帝台娇以其精妙的手腕赢得了人们的尊重。在复杂多变的人际关系中，她总能运用冷静、周到以及准确无误的判断来保护自己不受伤害，同时又能够巧妙地将对手置于劣势。这种权谋之术使她在竞争激烈的大环境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：面对逆境时的决心</w:t>
      </w:r>
      <w:r>
        <w:rPr>
          <w:sz w:val="32"/>
          <w:szCs w:val="32"/>
        </w:rPr>
        <w:t>&lt;/p&gt;&lt;p&gt;&lt;img src="/static-img/MGuoyEILPKM0KNhM_garS-HEjJOFNpzRG8AdVfaeI6QCjiADm84ip5YFIUjodpFjftl4Ewp88N8CuJqlBaJj7UHq9ecsjoM9Zhb0-RNKhVfYW8LN3bAXe4fEXp3BX7cy_dJk9_7yOyESi87nXcxsD2z621pNcT4r2JTKZhI-XBJB2B84qqVdFExHnpTxXz0pjeGXnWXWP26ThB11yW01TA.png"&gt;&lt;/p&gt;&lt;p&gt;</w:t>
      </w:r>
      <w:r>
        <w:rPr>
          <w:sz w:val="32"/>
          <w:szCs w:val="32"/>
        </w:rPr>
        <w:t>面对困难和挫折时，帝台娇从未退缩。她拥有坚定的信念，即使是最艰难的时候，也能找到前进的道路。她的毅力令人敬佩，因为她知道，只有不断地努力才能实现真正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与魅力：帝台娇的人格魅力</w:t>
      </w:r>
      <w:r>
        <w:rPr>
          <w:sz w:val="32"/>
          <w:szCs w:val="32"/>
        </w:rPr>
        <w:t>&lt;/p&gt;&lt;p&gt;&lt;img src="/static-img/P83rLP-Ep6Zk25E5xAnEP-HEjJOFNpzRG8AdVfaeI6QCjiADm84ip5YFIUjodpFjftl4Ewp88N8CuJqlBaJj7UHq9ecsjoM9Zhb0-RNKhVfYW8LN3bAXe4fEXp3BX7cy_dJk9_7yOyESi87nXcxsD2z621pNcT4r2JTKZhI-XBJB2B84qqVdFExHnpTxXz0pjeGXnWXWP26ThB11yW01TA.jpg"&gt;&lt;/p&gt;&lt;p&gt;</w:t>
      </w:r>
      <w:r>
        <w:rPr>
          <w:sz w:val="32"/>
          <w:szCs w:val="32"/>
        </w:rPr>
        <w:t>作为领袖，帝台娇擁有一种特殊的人格魅力，这让她能够吸引并团结起众多追随者。她具备卓越的情商，无论是在公共场合还是私下，都能恰当地表达自己的情感，从而赢得他人的尊重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：如何开创新局面</w:t>
      </w:r>
      <w:r>
        <w:rPr>
          <w:sz w:val="32"/>
          <w:szCs w:val="32"/>
        </w:rPr>
        <w:t>&lt;/p&gt;&lt;p&gt;&lt;img src="/static-img/vo-BzUIqaIBdxONhN7lXk-HEjJOFNpzRG8AdVfaeI6QCjiADm84ip5YFIUjodpFjftl4Ewp88N8CuJqlBaJj7UHq9ecsjoM9Zhb0-RNKhVfYW8LN3bAXe4fEXp3BX7cy_dJk9_7yOyESi87nXcxsD2z621pNcT4r2JTKZhI-XBJB2B84qqVdFExHnpTxXz0pjeGXnWXWP26ThB11yW01TA.png"&gt;&lt;/p&gt;&lt;p&gt;</w:t>
      </w:r>
      <w:r>
        <w:rPr>
          <w:sz w:val="32"/>
          <w:szCs w:val="32"/>
        </w:rPr>
        <w:t>在创新方面，帝台娇也表现出了极高水平。她敢于尝试新的方法，不畏惧失败，而是将每次失败都作为学习经验，为后续更好的决策提供了宝贵见解。这种积极向上的态度，让她在事业上取得了一系列突破性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传承：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台娇不仅仅是一代女强人，更是一位具有深远影响力的先驱者。她的生活方式、价值观，以及对于成功定义，对后来的世代产生了深刻影响。而且，她的一些理念也被传承下来，以此来激励更多年轻人追求自己的梦想，并且成为他们灵感来源之一。</w:t>
      </w:r>
      <w:r>
        <w:rPr>
          <w:sz w:val="32"/>
          <w:szCs w:val="32"/>
        </w:rPr>
        <w:t>&lt;/p&gt;&lt;p&gt;&lt;a href = "/doc/351196-</w:t>
      </w:r>
      <w:r>
        <w:rPr>
          <w:sz w:val="32"/>
          <w:szCs w:val="32"/>
        </w:rPr>
        <w:t>帝台娇探索一代女强人的传奇</w:t>
      </w:r>
      <w:r>
        <w:rPr>
          <w:sz w:val="32"/>
          <w:szCs w:val="32"/>
        </w:rPr>
        <w:t>.doc" rel="alternate" download="351196-</w:t>
      </w:r>
      <w:r>
        <w:rPr>
          <w:sz w:val="32"/>
          <w:szCs w:val="32"/>
        </w:rPr>
        <w:t>帝台娇探索一代女强人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