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那傲娇女仆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传说中有着一本神奇的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能够揭示人心最深处的秘密和未来的预兆。这个故事发生在我，一个普通的小伙子手中的经历。</w:t>
      </w:r>
      <w:r>
        <w:rPr>
          <w:sz w:val="32"/>
          <w:szCs w:val="32"/>
        </w:rPr>
        <w:t>&lt;/p&gt;&lt;p&gt;&lt;img src="/static-img/WCaMYGXluegw-YvBdb-WKK3KTZiMemc4c_nSdOGCRU_HxvGCK13y1FOqqyToCVu_.jpg"&gt;&lt;/p&gt;&lt;p&gt;</w:t>
      </w:r>
      <w:r>
        <w:rPr>
          <w:sz w:val="32"/>
          <w:szCs w:val="32"/>
        </w:rPr>
        <w:t>我一直对那些关于仙剑、修真者的传说充满了好奇，但直到有一天，我不小心发现了一本被遗忘在图书馆角落里的古籍，那是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打开它的一瞬间，我就被卷入了一个充满魔法和冒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提到的“仙剑”，据说是一种能使持者获得超乎常人的力量和智慧的宝物，而“问情”则是指通过某些方法探寻他人的内心或未来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告诉我们，只要你愿意去尝试，就可能发现隐藏在现实之下的秘密。</w:t>
      </w:r>
      <w:r>
        <w:rPr>
          <w:sz w:val="32"/>
          <w:szCs w:val="32"/>
        </w:rPr>
        <w:t>&lt;/p&gt;&lt;p&gt;&lt;img src="/static-img/XZLsIUpSNETwEM6EL-b6Wa3KTZiMemc4c_nSdOGCRU8ArwOsB7_JFBp8eg8AJHVoMsSZF0UUILDSuHKFGV1ZiqD3i-gMQ4q_Ymty6bqb_T0BrnokNNL5nPbvfzp-R2F5HP6IxPXyozEcTL6bh6rf_P2VZLLleNUGbBBiruhsoaUyAHUw9KJcxi_QcCKBPWSG.jpg"&gt;&lt;/p&gt;&lt;p&gt;</w:t>
      </w:r>
      <w:r>
        <w:rPr>
          <w:sz w:val="32"/>
          <w:szCs w:val="32"/>
        </w:rPr>
        <w:t>随着我不断翻阅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开始感受到一些不可思议的事情正在发生。我可以听到别人心里的话语，也能预见到他们即将面临的情况。这一切都让我感到既震惊又兴奋，因为我知道自己已经踏上了成为真正修士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不轻松。在追寻这些能力的同时，我也遇到了许多挑战。比如，有时候我的能力会失控，让周围的人误解甚至害怕我。但每一次失败都是成长的机会，每次学习都是向前迈进的一步。</w:t>
      </w:r>
      <w:r>
        <w:rPr>
          <w:sz w:val="32"/>
          <w:szCs w:val="32"/>
        </w:rPr>
        <w:t>&lt;/p&gt;&lt;p&gt;&lt;img src="/static-img/f8HOf6XU-K6uwr1kdSy0Dq3KTZiMemc4c_nSdOGCRU8ArwOsB7_JFBp8eg8AJHVoMsSZF0UUILDSuHKFGV1ZiqD3i-gMQ4q_Ymty6bqb_T0BrnokNNL5nPbvfzp-R2F5HP6IxPXyozEcTL6bh6rf_P2VZLLleNUGbBBiruhsoaUyAHUw9KJcxi_QcCKBPWSG.jpeg"&gt;&lt;/p&gt;&lt;p&gt;</w:t>
      </w:r>
      <w:r>
        <w:rPr>
          <w:sz w:val="32"/>
          <w:szCs w:val="32"/>
        </w:rPr>
        <w:t>最终，在不断探索与自律之间找到平衡之后，我意识到真正强大的不是拥有那些神奇力量，而是在于如何正确使用它们，以及如何用这些能力帮助别人。我学会了以一种更加谦逊和负责任的心态来看待自己的“仙剑问情”能力，从而使得这一切变得更加值得尊敬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我的名字时，他们往往会加上“那个能读心且善良”的标签。而对于那本曾经改变我的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已经变成了属于过去的一个回忆，虽然偶尔还会翻阅它，但更多的是为了分享给年轻的心灵，让他们也体验一下那种由无知走向知识，再由知识走向理解，最终达到洞察万象之境界的快乐感觉。</w:t>
      </w:r>
      <w:r>
        <w:rPr>
          <w:sz w:val="32"/>
          <w:szCs w:val="32"/>
        </w:rPr>
        <w:t>&lt;/p&gt;&lt;p&gt;&lt;img src="/static-img/ND7MUiYmPVmF3Su7_t6Ee63KTZiMemc4c_nSdOGCRU8ArwOsB7_JFBp8eg8AJHVoMsSZF0UUILDSuHKFGV1ZiqD3i-gMQ4q_Ymty6bqb_T0BrnokNNL5nPbvfzp-R2F5HP6IxPXyozEcTL6bh6rf_P2VZLLleNUGbBBiruhsoaUyAHUw9KJcxi_QcCKBPWSG.png"&gt;&lt;/p&gt;&lt;p&gt;&lt;a href = "/doc/350894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傲娇女仆的奇幻冒险</w:t>
      </w:r>
      <w:r>
        <w:rPr>
          <w:sz w:val="32"/>
          <w:szCs w:val="32"/>
        </w:rPr>
        <w:t>.doc" rel="alternate" download="350894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傲娇女仆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