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鸟语花香中的智慧探索人与禽类之间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花香中的智慧：探索人与禽类之间的共鸣</w:t>
      </w:r>
      <w:r>
        <w:rPr>
          <w:sz w:val="32"/>
          <w:szCs w:val="32"/>
        </w:rPr>
        <w:t>&lt;/p&gt;&lt;p&gt;&lt;img src="/static-img/QON7t6hff2nQ53YMFoGGqEvKAz35HR7fi5T8Q9h_Sk-CycPWW-aOE-Dc_ZRBxPL_.png"&gt;&lt;/p&gt;&lt;p&gt;</w:t>
      </w:r>
      <w:r>
        <w:rPr>
          <w:sz w:val="32"/>
          <w:szCs w:val="32"/>
        </w:rPr>
        <w:t>在一片郁郁葱葱的森林中，树梢间传来阵阵欢快的鸟语。这些旋律不仅能触动人的心弦，也让我们思考起了一个深刻的问题：人与禽类之间存在着怎样的联系呢？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这个主题，让我们从自然界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观察自然现象来发现一些奇妙的相似之处。例如，某些种类的鸟类能够模仿人类的声音甚至情绪。这一点已经被科学家们用来研究动物的情感表达和认知能力。而对于人类来说，这也提醒我们认识到自己在大自然中的位置，以及如何更好地和周围环境互动。</w:t>
      </w:r>
      <w:r>
        <w:rPr>
          <w:sz w:val="32"/>
          <w:szCs w:val="32"/>
        </w:rPr>
        <w:t>&lt;/p&gt;&lt;p&gt;&lt;img src="/static-img/pt5XV8PXlz6S5W_bXXRLaEvKAz35HR7fi5T8Q9h_Sk8QHnfn_o-2oRR2EC0EB22_GN5RztnisWxbu7TniiPQHDOldWLI8bo3ip6kDw4H8K4BrnokNNL5nPbvfzp-R2F5fX8aGTUFKr5FqufabSpx7ltD1kCAbyzt3TwG5K3fhrw.png"&gt;&lt;/p&gt;&lt;p&gt;</w:t>
      </w:r>
      <w:r>
        <w:rPr>
          <w:sz w:val="32"/>
          <w:szCs w:val="32"/>
        </w:rPr>
        <w:t>接下来，我们可以从历史文化角度去探讨人与禽性的关系。在中国古代文化中，鹰是勇敢、聪明、忠诚等品质的象征，而孔雀则代表繁荣昌盛、美丽多彩。在不同的文明里，不同的鸟儿往往象征着不同的人格特质，这说明了人们对禽类有着深厚的情感依赖，并且将其视为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展示了人类与禽类之间独特而深刻的人际关系。比如，一些家庭养宠物小鸡或鸭子作为家庭成员，与孩子们一起玩耍学习，从而增进亲子关系；还有的是农场工作者利用训练好的鸵鹰捕捉害虫，以保护作物免受损害。</w:t>
      </w:r>
      <w:r>
        <w:rPr>
          <w:sz w:val="32"/>
          <w:szCs w:val="32"/>
        </w:rPr>
        <w:t>&lt;/p&gt;&lt;p&gt;&lt;img src="/static-img/D-6W9sJdKE7iqozGSk5K0UvKAz35HR7fi5T8Q9h_Sk8QHnfn_o-2oRR2EC0EB22_GN5RztnisWxbu7TniiPQHDOldWLI8bo3ip6kDw4H8K4BrnokNNL5nPbvfzp-R2F5fX8aGTUFKr5FqufabSpx7ltD1kCAbyzt3TwG5K3fhrw.png"&gt;&lt;/p&gt;&lt;p&gt;</w:t>
      </w:r>
      <w:r>
        <w:rPr>
          <w:sz w:val="32"/>
          <w:szCs w:val="32"/>
        </w:rPr>
        <w:t>最后，在现代社会中，“生态文明”的概念越来越受到重视，而这其中就包括尊重并保护野生动物及其栖息地。在这样的背景下，人们开始更加关注如何减少对环境造成负面影响，同时也促使科技创新，如开发出可持续能源解决方案，为未来提供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不仅是一句简单的话题，它背后蕴含着丰富的人文关怀、生物学研究以及日常生活中的实践应用。通过不断地探索和学习，我们可以更好地理解自己所处的大自然世界，并在这个过程中找到自己的位置，从而实现个人价值和社会责任的一致性。</w:t>
      </w:r>
      <w:r>
        <w:rPr>
          <w:sz w:val="32"/>
          <w:szCs w:val="32"/>
        </w:rPr>
        <w:t>&lt;/p&gt;&lt;p&gt;&lt;img src="/static-img/lb4euIs5k4vjKakskSfMQkvKAz35HR7fi5T8Q9h_Sk8QHnfn_o-2oRR2EC0EB22_GN5RztnisWxbu7TniiPQHDOldWLI8bo3ip6kDw4H8K4BrnokNNL5nPbvfzp-R2F5fX8aGTUFKr5FqufabSpx7ltD1kCAbyzt3TwG5K3fhrw.png"&gt;&lt;/p&gt;&lt;p&gt;&lt;a href = "/doc/350833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鸟语花香中的智慧探索人与禽类之间的共鸣</w:t>
      </w:r>
      <w:r>
        <w:rPr>
          <w:sz w:val="32"/>
          <w:szCs w:val="32"/>
        </w:rPr>
        <w:t>.doc" rel="alternate" download="350833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鸟语花香中的智慧探索人与禽类之间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