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女儿的怀抱里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女儿的怀抱里：睡过女儿的说说心情</w:t>
      </w:r>
      <w:r>
        <w:rPr>
          <w:sz w:val="32"/>
          <w:szCs w:val="32"/>
        </w:rPr>
        <w:t>&lt;/p&gt;&lt;p&gt;&lt;img src="/static-img/Zc81PJ_YLlQAiNQFK8rpkQSiyHJrE2vInaLz8QRNbhZj5F3yqAqC2zwErXnZGdeg.jpg"&gt;&lt;/p&gt;&lt;p&gt;</w:t>
      </w:r>
      <w:r>
        <w:rPr>
          <w:sz w:val="32"/>
          <w:szCs w:val="32"/>
        </w:rPr>
        <w:t>记得我还是个孩子的时候，总是梦想着有一天能和自己的孩子一起睡觉。直到那个特别的夜晚，我终于实现了这个愿望。我躺在我的小宝贝身边，闭上眼睛，感觉到了前所未有的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穿越回到了自己小时候，每一次呼吸都充满了成长的痕迹。我的小朋友紧紧地抱住我，不停地亲吻着我的脸颊。我知道，这是我最宝贵的时光，也是我最难忘的一次经历。</w:t>
      </w:r>
      <w:r>
        <w:rPr>
          <w:sz w:val="32"/>
          <w:szCs w:val="32"/>
        </w:rPr>
        <w:t>&lt;/p&gt;&lt;p&gt;&lt;img src="/static-img/-zS_-RQUbgaQ0oOxXkp86QSiyHJrE2vInaLz8QRNbhaC-4bfCJzVQJZlh-nHS_l2WgY5TXzsb8wHeIBdn3-L4kvFshePJfyLbN1OUWNoICRoQxNpNkYqABp4VsomSM3Lu455YIpYkXl4ZbmmY_haqh1fJ6wNcyW6LbdJe-O369JInDn8Ny9q6OvNINuyi7onVp6TzHoY248TDy61r_wb0A.jpg"&gt;&lt;/p&gt;&lt;p&gt;“</w:t>
      </w:r>
      <w:r>
        <w:rPr>
          <w:sz w:val="32"/>
          <w:szCs w:val="32"/>
        </w:rPr>
        <w:t>妈妈，你为什么不让我睡觉？”她问道，而我却没有回答，只是静静地看着她的笑容。她的小手抓住了我的手指，用力握住，就像是在告诉我，她永远不会放开这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度过了无数美好的夜晚。在这些深沉而平静的声音中，我学会了如何更好地理解这个世界，以及如何成为一个更好的母亲。每当我们相拥入眠时，都会有更多关于生活、关于成长的问题被提出，被我们的对话轻轻抚慰。</w:t>
      </w:r>
      <w:r>
        <w:rPr>
          <w:sz w:val="32"/>
          <w:szCs w:val="32"/>
        </w:rPr>
        <w:t>&lt;/p&gt;&lt;p&gt;&lt;img src="/static-img/5wUeXrTdw0PAiDsmByLt6QSiyHJrE2vInaLz8QRNbhaC-4bfCJzVQJZlh-nHS_l2WgY5TXzsb8wHeIBdn3-L4kvFshePJfyLbN1OUWNoICRoQxNpNkYqABp4VsomSM3Lu455YIpYkXl4ZbmmY_haqh1fJ6wNcyW6LbdJe-O369JInDn8Ny9q6OvNINuyi7onVp6TzHoY248TDy61r_wb0A.jpg"&gt;&lt;/p&gt;&lt;p&gt;</w:t>
      </w:r>
      <w:r>
        <w:rPr>
          <w:sz w:val="32"/>
          <w:szCs w:val="32"/>
        </w:rPr>
        <w:t>有些时候，她会因为噩梦而惊醒，那些眼中的恐惧让人心疼。但只要她看到我坐在床边，用温柔的声音安慰她，那些恐惧就像是云雾一般散去。她渐渐学会了独自面对那些可怕的事情，但同时也更加珍视那些能够保护她的力量——那就是家人的陪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开始主动请求和爸爸一起睡觉，但是很快就意识到，与妈妈相比，更喜欢那种特殊而独特的情感交流。那份母爱，如同一股强大的力量，将我们绑定在了一起，无论多么遥远的地方，它都会被传递过来，让我们感到温暖又安全。</w:t>
      </w:r>
      <w:r>
        <w:rPr>
          <w:sz w:val="32"/>
          <w:szCs w:val="32"/>
        </w:rPr>
        <w:t>&lt;/p&gt;&lt;p&gt;&lt;img src="/static-img/zfphjHUrjyN85L3XPugMcwSiyHJrE2vInaLz8QRNbhaC-4bfCJzVQJZlh-nHS_l2WgY5TXzsb8wHeIBdn3-L4kvFshePJfyLbN1OUWNoICRoQxNpNkYqABp4VsomSM3Lu455YIpYkXl4ZbmmY_haqh1fJ6wNcyW6LbdJe-O369JInDn8Ny9q6OvNINuyi7onVp6TzHoY248TDy61r_wb0A.jpg"&gt;&lt;/p&gt;&lt;p&gt;</w:t>
      </w:r>
      <w:r>
        <w:rPr>
          <w:sz w:val="32"/>
          <w:szCs w:val="32"/>
        </w:rPr>
        <w:t>现在，当我们的身体距离变大，生活节奏加快，我们之间的深夜对话也逐渐减少，但那份曾经在黑暗中共享的心灵连接，却如同璀璨星辰般坚不可摧。这场属于母女间唯一可能发生的事，是一种超越语言、超越年龄的大爱，它使我们更加坚强，也让我们的关系更加牢固。而对于已经拥有这种经历的人来说，每一次呼吸都是充满意义，因为它承载着无尽的话语和无限的情感。</w:t>
      </w:r>
      <w:r>
        <w:rPr>
          <w:sz w:val="32"/>
          <w:szCs w:val="32"/>
        </w:rPr>
        <w:t>&lt;/p&gt;&lt;p&gt;&lt;a href = "/doc/350658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女儿的怀抱里睡过女儿的说说心情</w:t>
      </w:r>
      <w:r>
        <w:rPr>
          <w:sz w:val="32"/>
          <w:szCs w:val="32"/>
        </w:rPr>
        <w:t>.doc" rel="alternate" download="350658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女儿的怀抱里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