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城浪子小说</w:t>
      </w:r>
      <w:r>
        <w:rPr>
          <w:sz w:val="48"/>
          <w:szCs w:val="48"/>
        </w:rPr>
        <w:t>-</w:t>
      </w:r>
      <w:r>
        <w:rPr>
          <w:sz w:val="48"/>
          <w:szCs w:val="48"/>
        </w:rPr>
        <w:t>流浪在边塞边城浪子的孤独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浪在边塞：边城浪子的孤独篇章</w:t>
      </w:r>
      <w:r>
        <w:rPr>
          <w:sz w:val="32"/>
          <w:szCs w:val="32"/>
        </w:rPr>
        <w:t>&lt;/p&gt;&lt;p&gt;&lt;img src="/static-img/q8xKXpwYRzRmPk3sRN3vP-SDnxFSLhr6JTuCZ0UxX6UaNrKsFKuZh0fzXFiE7Upu.jpg"&gt;&lt;/p&gt;&lt;p&gt;</w:t>
      </w:r>
      <w:r>
        <w:rPr>
          <w:sz w:val="32"/>
          <w:szCs w:val="32"/>
        </w:rPr>
        <w:t>在中国的历史长河中，边城总是承载着无数英雄豪杰和浪子流氓的故事。这些人往往因为战乱、家族仇恨或者个人理想而漂泊于各个边陲之地，他们的生活充满了不确定性和挑战。在文学作品中，这些人物被称为“边城浪子”，他们的故事常常被编织成动人的小说。</w:t>
      </w:r>
      <w:r>
        <w:rPr>
          <w:sz w:val="32"/>
          <w:szCs w:val="32"/>
        </w:rPr>
        <w:t>&lt;/p&gt;&lt;p&gt;</w:t>
      </w:r>
      <w:r>
        <w:rPr>
          <w:sz w:val="32"/>
          <w:szCs w:val="32"/>
        </w:rPr>
        <w:t>《水浒传》中的宋江，虽然后来成为梁山好汉，但他曾经是一位游历四方的“浪子”。他的故事让我们看到了那份对自由与冒险的渴望，以及对社会正义的一丝追求。这就是为什么人们会将他归类为一名典型的“边城浪子”。</w:t>
      </w:r>
      <w:r>
        <w:rPr>
          <w:sz w:val="32"/>
          <w:szCs w:val="32"/>
        </w:rPr>
        <w:t>&lt;/p&gt;&lt;p&gt;&lt;img src="/static-img/dZjU4yrrhK7BuYx_Vi313OSDnxFSLhr6JTuCZ0UxX6XvdzptWcFjuvjQ3MHYylZsc8vXdVyigOhnNBMcm7Xaqr8epvl4oqWhO2AH_CjYNFeTQhDN1KYUchJD9SZd6eW0B6rS6_vFzPvbUrmx7IgNBbSTGkYKTfipg5b2_7tgSPK2V-ArGr186RFoh2JsMqaO8ZMvf5BqqTqiy6WjsJttB34txwLFuIrRfRcKIMzZZwo.jpg"&gt;&lt;/p&gt;&lt;p&gt;</w:t>
      </w:r>
      <w:r>
        <w:rPr>
          <w:sz w:val="32"/>
          <w:szCs w:val="32"/>
        </w:rPr>
        <w:t>除了宋江之外，还有很多真实案例可以作为这类小说的情节背景。例如，有些人为了逃避战争或政治迫害，在漫长的人生旅途中穿梭于不同的省份，最终定居在偏远的地方。他们可能会结交当地群众，也可能因自己的行为引起矛盾，而成为地方上的传奇人物。</w:t>
      </w:r>
      <w:r>
        <w:rPr>
          <w:sz w:val="32"/>
          <w:szCs w:val="32"/>
        </w:rPr>
        <w:t>&lt;/p&gt;&lt;p&gt;</w:t>
      </w:r>
      <w:r>
        <w:rPr>
          <w:sz w:val="32"/>
          <w:szCs w:val="32"/>
        </w:rPr>
        <w:t>在一些小镇上，即使现在依旧有这样的人物出现。他们可能是一个匠人，从一个城市搬到另一个城市去寻找更好的工作机会；也可能是一个商贩，因为市场需求变化不得不不断调整自己的业务范围。而对于那些年轻人来说，他们往往因为梦想而离开家乡，一路向北或向南，不断探索新世界。</w:t>
      </w:r>
      <w:r>
        <w:rPr>
          <w:sz w:val="32"/>
          <w:szCs w:val="32"/>
        </w:rPr>
        <w:t>&lt;/p&gt;&lt;p&gt;&lt;img src="/static-img/yN4_mG5qlvrzPWWZQ7je_uSDnxFSLhr6JTuCZ0UxX6XvdzptWcFjuvjQ3MHYylZsc8vXdVyigOhnNBMcm7Xaqr8epvl4oqWhO2AH_CjYNFeTQhDN1KYUchJD9SZd6eW0B6rS6_vFzPvbUrmx7IgNBbSTGkYKTfipg5b2_7tgSPK2V-ArGr186RFoh2JsMqaO8ZMvf5BqqTqiy6WjsJttB34txwLFuIrRfRcKIMzZZwo.jpg"&gt;&lt;/p&gt;&lt;p&gt;</w:t>
      </w:r>
      <w:r>
        <w:rPr>
          <w:sz w:val="32"/>
          <w:szCs w:val="32"/>
        </w:rPr>
        <w:t>《聊斋志异》中的许多短篇小说也是围绕这样的主题展开，它们展示了那种超越世俗束缚、追求精神解脱的心态。这是关于那些不愿意沉默接受现状、勇敢追逐梦想的人们，他们用自己的一生去书写属于自己的史诗。</w:t>
      </w:r>
      <w:r>
        <w:rPr>
          <w:sz w:val="32"/>
          <w:szCs w:val="32"/>
        </w:rPr>
        <w:t>&lt;/p&gt;&lt;p&gt;</w:t>
      </w:r>
      <w:r>
        <w:rPr>
          <w:sz w:val="32"/>
          <w:szCs w:val="32"/>
        </w:rPr>
        <w:t>尽管今天的情况已经大不同，但这个时代仍然存在着各种类型的“边城浪子”。有些是由于经济原因，而有些则是出于对自由生活方式的一种追求。不论何种原因，这些人的故事都能够激发人们对于生命意义和社会价值观念上的深刻思考，并且常常成为文学作品中的灵感来源。</w:t>
      </w:r>
      <w:r>
        <w:rPr>
          <w:sz w:val="32"/>
          <w:szCs w:val="32"/>
        </w:rPr>
        <w:t>&lt;/p&gt;&lt;p&gt;&lt;img src="/static-img/VQvCAwPhNhHC9nxSCjqC0-SDnxFSLhr6JTuCZ0UxX6XvdzptWcFjuvjQ3MHYylZsc8vXdVyigOhnNBMcm7Xaqr8epvl4oqWhO2AH_CjYNFeTQhDN1KYUchJD9SZd6eW0B6rS6_vFzPvbUrmx7IgNBbSTGkYKTfipg5b2_7tgSPK2V-ArGr186RFoh2JsMqaO8ZMvf5BqqTqiy6WjsJttB34txwLFuIrRfRcKIMzZZwo.jpg"&gt;&lt;/p&gt;&lt;p&gt;</w:t>
      </w:r>
      <w:r>
        <w:rPr>
          <w:sz w:val="32"/>
          <w:szCs w:val="32"/>
        </w:rPr>
        <w:t>总结来说，“边城浪子小说”不仅仅是一种文学形式，更是一种文化象征，它通过描绘那些走投无路者如何在艰难困苦中找到希望，体现了人类永恒不变的情感和理想主义。此类小说能让我们更加深入地理解历史，同时也能启发我们面对现代生活中的挑战时保持坚韧不拔的心态。</w:t>
      </w:r>
      <w:r>
        <w:rPr>
          <w:sz w:val="32"/>
          <w:szCs w:val="32"/>
        </w:rPr>
        <w:t>&lt;/p&gt;&lt;p&gt;&lt;a href = "/doc/350476-</w:t>
      </w:r>
      <w:r>
        <w:rPr>
          <w:sz w:val="32"/>
          <w:szCs w:val="32"/>
        </w:rPr>
        <w:t>边城浪子小说</w:t>
      </w:r>
      <w:r>
        <w:rPr>
          <w:sz w:val="32"/>
          <w:szCs w:val="32"/>
        </w:rPr>
        <w:t>-</w:t>
      </w:r>
      <w:r>
        <w:rPr>
          <w:sz w:val="32"/>
          <w:szCs w:val="32"/>
        </w:rPr>
        <w:t>流浪在边塞边城浪子的孤独篇章</w:t>
      </w:r>
      <w:r>
        <w:rPr>
          <w:sz w:val="32"/>
          <w:szCs w:val="32"/>
        </w:rPr>
        <w:t>.doc" rel="alternate" download="350476-</w:t>
      </w:r>
      <w:r>
        <w:rPr>
          <w:sz w:val="32"/>
          <w:szCs w:val="32"/>
        </w:rPr>
        <w:t>边城浪子小说</w:t>
      </w:r>
      <w:r>
        <w:rPr>
          <w:sz w:val="32"/>
          <w:szCs w:val="32"/>
        </w:rPr>
        <w:t>-</w:t>
      </w:r>
      <w:r>
        <w:rPr>
          <w:sz w:val="32"/>
          <w:szCs w:val="32"/>
        </w:rPr>
        <w:t>流浪在边塞边城浪子的孤独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