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鹤神针翩翩起舞的青春与修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传说中有一种神奇的针，名为“仙鹤神针”，据说这枚针能治愈一切伤痛，无论是肉体上的损伤还是灵魂深处的创痕。它不仅拥有治愈之力，还能唤醒沉睡的心灵，让人重拾往昔的光彩。</w:t>
      </w:r>
      <w:r>
        <w:rPr>
          <w:sz w:val="32"/>
          <w:szCs w:val="32"/>
        </w:rPr>
        <w:t>&lt;/p&gt;&lt;p&gt;&lt;img src="/static-img/FsPSpLQrmjJiCfiuPMqM_b7wplHpTjGjb8ND_glqnX5m1hFhFH0KjTsgCR1DdKgi.png"&gt;&lt;/p&gt;&lt;p&gt;</w:t>
      </w:r>
      <w:r>
        <w:rPr>
          <w:sz w:val="32"/>
          <w:szCs w:val="32"/>
        </w:rPr>
        <w:t>第一段：传说中的仙鹤神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有一位年迈的道士，他守护着一本古老的手抄本，上面记载着如何寻找仙鹤神针。这本手抄本被称作《寻仙录》，其中详细描述了寻宝者的旅程和各种奇异的地标。每当夜幕降临，小村里的孩子们都围坐在道士脚边听他讲述关于仙鹤神针的故事，他们相信，只要找到这枚神奇的针，他们将能够解除世间万物的一切痛苦。</w:t>
      </w:r>
      <w:r>
        <w:rPr>
          <w:sz w:val="32"/>
          <w:szCs w:val="32"/>
        </w:rPr>
        <w:t>&lt;/p&gt;&lt;p&gt;&lt;img src="/static-img/KfACHp5aHPWpvM7uSANfyL7wplHpTjGjb8ND_glqnX7S5d2qhIcG1BgbKlFvXU3FdJpkw5x3ae9cYO8GPrNTutpQi75MamsG2M4ItLvBBtNt8BwbKXmTRn3yiRJKxCX31kHRfLVrCQTKNmUz1iij3x2VjUOiivIuK1eR5ofyuBi9BlU6-uDqIgLpKmOvzl1rIskwMSk7Lkqnn9V0-GA4Ki1_XdP5SBtvZMO2fsoqGZM.png"&gt;&lt;/p&gt;&lt;p&gt;</w:t>
      </w:r>
      <w:r>
        <w:rPr>
          <w:sz w:val="32"/>
          <w:szCs w:val="32"/>
        </w:rPr>
        <w:t>第二段：修真者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另一片天地之角，一位青年修真者李明正好听到过这个传闻。他已经尝试过无数种方法来提升自己的修为，但似乎总是缺少一点什么。听闻到有这样一种能治愈一切、唤醒心灵力量的大器，他决定踏上寻找仙鹤神针的人生旅程。李明相信，只有拥有一把真正属于自己、能够激发他内心潜力的大器，他才能真正成为一名强大的修真者。</w:t>
      </w:r>
      <w:r>
        <w:rPr>
          <w:sz w:val="32"/>
          <w:szCs w:val="32"/>
        </w:rPr>
        <w:t>&lt;/p&gt;&lt;p&gt;&lt;img src="/static-img/Xfdw4lW-qkuFYUhNWHJ0-77wplHpTjGjb8ND_glqnX7S5d2qhIcG1BgbKlFvXU3FdJpkw5x3ae9cYO8GPrNTutpQi75MamsG2M4ItLvBBtNt8BwbKXmTRn3yiRJKxCX31kHRfLVrCQTKNmUz1iij3x2VjUOiivIuK1eR5ofyuBi9BlU6-uDqIgLpKmOvzl1rIskwMSk7Lkqnn9V0-GA4Ki1_XdP5SBtvZMO2fsoqGZM.jpg"&gt;&lt;/p&gt;&lt;p&gt;</w:t>
      </w:r>
      <w:r>
        <w:rPr>
          <w:sz w:val="32"/>
          <w:szCs w:val="32"/>
        </w:rPr>
        <w:t>第三段：穿越时空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那颗传奇般存在于千年前的“仙鹤神针”，李明必须穿越时空，历经风雨，不顾生命危险。在他的旅途中，他遇到了许多其他追求不同目标的人，如同他一样对那颗珍贵工具充满渴望但又不知所措的一群人。但最终，在一次偶然的情况下，李明发现了藏匿于时间深处的一个秘密洞穴，那里竟然隐藏着一个古代文人的遗嘱——指引人们如何使用“仙鹤神针”。</w:t>
      </w:r>
      <w:r>
        <w:rPr>
          <w:sz w:val="32"/>
          <w:szCs w:val="32"/>
        </w:rPr>
        <w:t>&lt;/p&gt;&lt;p&gt;&lt;img src="/static-img/0iYV0InoRe9dClwB9Acekb7wplHpTjGjb8ND_glqnX7S5d2qhIcG1BgbKlFvXU3FdJpkw5x3ae9cYO8GPrNTutpQi75MamsG2M4ItLvBBtNt8BwbKXmTRn3yiRJKxCX31kHRfLVrCQTKNmUz1iij3x2VjUOiivIuK1eR5ofyuBi9BlU6-uDqIgLpKmOvzl1rIskwMSk7Lkqnn9V0-GA4Ki1_XdP5SBtvZMO2fsoqGZM.png"&gt;&lt;/p&gt;&lt;p&gt;</w:t>
      </w:r>
      <w:r>
        <w:rPr>
          <w:sz w:val="32"/>
          <w:szCs w:val="32"/>
        </w:rPr>
        <w:t>第四段：解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经过一番艰难探索和智慧斗争，最终揭开了隐藏已久的情谜。一条线索引向他们通往最后目的地，而这条线索恰好指向那个小村庄里的道士。那位老道士看出了李明纯真的意志和坚定的决心，便愿意将《寻仙录》交给他作为唯一继承人，并告诉他：“用你的勇气去挑战那些困难，用你的智慧去解开那些迷雾。”</w:t>
      </w:r>
      <w:r>
        <w:rPr>
          <w:sz w:val="32"/>
          <w:szCs w:val="32"/>
        </w:rPr>
        <w:t>&lt;/p&gt;&lt;p&gt;&lt;img src="/static-img/c9hk7_zFZEM8yA_9tPGsUL7wplHpTjGjb8ND_glqnX7S5d2qhIcG1BgbKlFvXU3FdJpkw5x3ae9cYO8GPrNTutpQi75MamsG2M4ItLvBBtNt8BwbKXmTRn3yiRJKxCX31kHRfLVrCQTKNmUz1iij3x2VjUOiivIuK1eR5ofyuBi9BlU6-uDqIgLpKmOvzl1rIskwMSk7Lkqnn9V0-GA4Ki1_XdP5SBtvZMO2fsoqGZM.png"&gt;&lt;/p&gt;&lt;p&gt;</w:t>
      </w:r>
      <w:r>
        <w:rPr>
          <w:sz w:val="32"/>
          <w:szCs w:val="32"/>
        </w:rPr>
        <w:t>第五段：收获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于是，在日月星辰照耀下，伴随着风雨洗礼与大自然恩赐，“青春”、“信念”、“友情”等词汇如诗如画地展现在眼前。在某个清晨，当太阳初升的时候，李明终于站在了一座山顶上，那里埋藏着“仙鹤 神 </w:t>
      </w:r>
      <w:r>
        <w:rPr>
          <w:sz w:val="32"/>
          <w:szCs w:val="32"/>
        </w:rPr>
        <w:t>needle”</w:t>
      </w:r>
      <w:r>
        <w:rPr>
          <w:sz w:val="32"/>
          <w:szCs w:val="32"/>
        </w:rPr>
        <w:t>。当他拔出那根镶嵌在石头中的</w:t>
      </w:r>
      <w:r>
        <w:rPr>
          <w:sz w:val="32"/>
          <w:szCs w:val="32"/>
        </w:rPr>
        <w:t>needle</w:t>
      </w:r>
      <w:r>
        <w:rPr>
          <w:sz w:val="32"/>
          <w:szCs w:val="32"/>
        </w:rPr>
        <w:t>时，从它身上散发出的是一种既温暖又冷冽、既柔软又坚硬混合而成的声音，这声音仿佛是在召唤所有曾经怀抱梦想却未曾放弃的人们，不要放弃，因为希望就在眼前。而对于那些已经失去了方向或信念的人来说，它也是一盏指路灯，让他们看到并且走向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回归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证明，没有任何力量可以阻挡一个坚持到底、永不放弃梦想的人。当少年回到那个小村庄时，他带回了一份珍贵的心得，也许不是外界所认知的一把锋利无匹的大剑，但却是一把能触动内心深处、大师级别的大刀——即使你没有找到最完美的事物，你也会发现最适合自己的道路。而对于那些还在继续探索未知世界、追逐梦想的小伙伴们来说，我们期待你们沿着我们所走过的地方继续前行，因为，就像我们今天所学到的那样，无论何时何地，都可能隐藏着改变命运的一次机会。</w:t>
      </w:r>
      <w:r>
        <w:rPr>
          <w:sz w:val="32"/>
          <w:szCs w:val="32"/>
        </w:rPr>
        <w:t>&lt;/p&gt;&lt;p&gt;&lt;a href = "/doc/350461-</w:t>
      </w:r>
      <w:r>
        <w:rPr>
          <w:sz w:val="32"/>
          <w:szCs w:val="32"/>
        </w:rPr>
        <w:t>仙鹤神针翩翩起舞的青春与修真</w:t>
      </w:r>
      <w:r>
        <w:rPr>
          <w:sz w:val="32"/>
          <w:szCs w:val="32"/>
        </w:rPr>
        <w:t>.doc" rel="alternate" download="350461-</w:t>
      </w:r>
      <w:r>
        <w:rPr>
          <w:sz w:val="32"/>
          <w:szCs w:val="32"/>
        </w:rPr>
        <w:t>仙鹤神针翩翩起舞的青春与修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